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0 S.Haw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copy this fi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t is not used for commercial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is notice is included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Altered copies are marked as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iability is accepted for the content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nder: Example program in NorthC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irectory contains a simple three-dimensional rendering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directory "objects" contains the description files for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e program "CRender" display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o make the program in this directory you will have to have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include files.  See the documentation on the other disk for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hold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display the object pass it as an argument to the "CRender"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 display the "cube" object you shoul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nder objects/cub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short delay the program will start to slowly spin the obj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of objects that have been created so far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tr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b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complex one is "boat.dat", notice that the pattern on the s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different from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uses a simple requester to control the view of the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matrix manipulation to display the so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provided as an example of a non trivial program to st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 from, as such I have attempted to provide more documentation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otherwise be the case.  The documentation outlines the theory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rather than the fine details, those can be obtaine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le.doc -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.doc   - the render.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f.doc      - the aif.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I cannot count you have not read "aif.doc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