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delMountains V2.1 by Mathias Ort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e Mandelbrot and Julia Sets from a Completely New Point of Vi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gives you the ability to render wonderful three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of blow-ups of the Mandelbrot and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ll-known color strips of the usual Mandelbrot images become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sides that smoothly climb to high plateaus, leaving deep vall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already seen images of this type (e.g. on the cov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 "The Beauty of Fractals - Images of Complex Dynamical Systems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.-O. Peitgen and P.H. Richter or "The Science of Fractal Images",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.-O. Peitgen and D. Saupe) - here and now you have the tool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n your own! MandelMountains allows you to produce high-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interlaced or interlaced (and even overscan) images of arbitrary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ndelbrot/Julia sets. You can easily define magnification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zoom deeper and deeper into this fascinating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development of this program took a lot of time and work, I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shareware.  This means that if you like and use this progra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come a registered MandelMountains user by sending m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of about $10.  This will make it possible to develop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comments and bug reports are welcom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my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until 31-Jun-1991)          (after 31-Jun-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ias Ortmann              Mathias Ort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Goito, 5                 Strindbergstr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-20121 Milano               D-8000 Munich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                    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   MandelMountains V2.1 requires the following libraries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bs:-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ieeedoub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does NOT cover the theory of fractal geometry,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nd Mandelbrot/Julia sets.  If you never heard anything abou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, I recommend to read the books mentio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e Render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is rendered from front to back.  A virtual horizon line pr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areas from being displayed.  The brightness of the sur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by the angle the light falls on it.  If the number of 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eds a certain (user-defineable) value, the pixel is set i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gray, thus remains of the usual color strips are visi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lateaus, a fact which greatly increases the plasticity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delbrot/Julia set fixed point arithmetic iteration code is borr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ommercial program MathVISION (by Doug Houck), published by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 Software.  MathVISION is a math visualization tool, which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rbitrary functions, including the Mandelbrot set, and render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arious ways, including the shaded rendering which was borrow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Displa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three image sizes:  Small for quick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, Normal for the usual screen size (320x200/320x256) and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verscan format (352x240/352x282), which I recommend as ideal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supports NTSC and PAL Amigas and recognizes by itself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ype of machine it is running.  All images are generated in 32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: 16 colors for the gray tones and 16 colors for the surface colo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ly you can enable the interlace mode, which will doubl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vailable colors:  You now have 32 gray and 32 color tones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much smoother color ranges.  Computation time is not a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nterlace or non-interl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writes standard IFF files with an additional "MMD1"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ll parameters of the image, so you can load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images and make further magnifications. You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files with all available graphics software, but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mage is saved again, the MMD1 chunk will be destroyed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load it with MandelMountains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Mountains V2.1 is fully backwards compatible with all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age is defined by several parameters. You can see and modify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 window MandelMountains opens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x/cy values are used only when working in Julia set mode.  They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al/imaginary part of the fixed parameter c in the term z = 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below for a detailed description of how to generate images of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next two lines, there are the xmin/xmax/ymin/ymax values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e the rectangular part of the Mandelbrot set that is to b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mage (xmin/xmax represent the range of the real part, ymin/ymax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inary part of c [in Julia set mode: z] in the term z = 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pth value limits the number of iterations.  If then the value of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not exceeded a certain maximum, the point will be drawn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reasing this value will result in a more detailed ren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rder between color and black, but it will also increase comput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re are larger areas of black.  Normally, a Depth of 400 to 20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near/Nonlinear/Super-Nonlinear Transformation: If your mountain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ok extremely steep, you should switch to Nonlinear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extreme cases, there is the Super-Nonlinear transformation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specially useful for magnifications of the western side of the Sea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in: If you wish to have the surface of the plateaus color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surely will!), you set ColorMin to the number of iterations from whi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 is to be drawn in color.  Increasing this value will make the col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as smaller.  The range of ColorMin is normally from 20 to 300 (set it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ish no colo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Div: This value determines the "step rate" for the surfac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example: You have a ColorMin of 100 and a ColorDiv of 50.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iterations for a point is 300.  The color of the poin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300-100)/50, i.e. 4.  Usually ColorDiv is around 50 to 150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y critical, but if you choose it far too low, the colored area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surface will look rather fragmented.  If you choose it too high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all have more or less the sam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Zoom: This very important value is the decimal logarithm of th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heights are multiplied with.  If you choose this value too l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ole surface will be flat like a sheet of paper; if you choose i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, you will not see more than some vertical walls. 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bably the most critical and must be chosen carefully.  It depend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ch on the magnification factor (increase it after each magnification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 range from 2 (initial picture) to 30 (blow-ups of detai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ahorse Valley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 that for nonlinear and super-nonlinear transformation, H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e considerably higher than for linear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mooth: Sometimes it may occur that the border of a plateau look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gmented.  In this case, simply increase the HSmooth value.  It ca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0 up to more than 200, depending on the HZoom value you are us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not very critical.  Set it to 50 for normal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must be said that you will have to experiment a little to get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, but soon you'll get a feeling for these things (look at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ctures and their parame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'Parameters' menu of MandelMountains contains the submenu 'Sugge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ich allows you to precalculate two of the above parameters.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further description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ject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oosing the Load Image or Save Image option will bring up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thanks Justin!) that allows you to choose a file name for the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/save.  Images are compressed before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MandelMountains V2.1, you can optionally save an image without the MM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. This ensures full compatibility with all graphics softwa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es without MMD1 chunk can't be loaded into MandelMountains any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Rendering: This option clears the current screen, brings it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starts the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contrary to MandelMountains V2.0, the workbench display window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eared, so you can still see all the parameters. The menu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tive, too, although most of the menu points are ghosted.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ant feature is that the task priority of MandelMountains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angeable during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: You can select between Mandelbrot and Julia Mode (see below fo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bout Julia se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cision: This submenu allows you to choose either single precision (32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double precision (64 bit) mode. Double precision mode becomes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you see vertical stripes in your image - usually, this occur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agnification factor approaches 10000-2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uble precision is about three times slower than single precision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ws for magnification factors up to several mill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ameter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oom In brings the current screen to front and creates a mouse-dir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gnification window.  Pressing the left mouse button while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use to the right/left changes the size of the window. 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ton confirms the magn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tore Aspect is useful when you have entered xmin/xmax/ymin/ymax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hand. By restoring the aspect of width and height you en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e does not look squee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ggest is a feature which I implemented to give you a basis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eriments by generating suggestions for the parameters Depth and H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some initial problems, I found a quite adequate way to pre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Zoom value. The results of the algorithm are surprisingly good -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st cases they need not be altered at all and thus will save you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erimenting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lgorithm needs some time to evaluate its result. The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completion is shown by a horizontal bar. You can cancel the comp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pressing the Escape key, or terminate it at any time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Return&gt;, accepting the current state of evaluation, which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s is not too far away from the fina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time, the result of the precalculation will be 0. Then you eithe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increase the Depth value, or - if this doesn't help - it's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witch over to Non-Linear/Super-Nonlinear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reen allows you to choose one of the three standard screen s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oggle interl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 Rang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menu controls range of surface colors.  Different color rang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eatly change the impression of an image, so experiment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 as from/to colors are: Black, Blue, Red, Magenta, Green, Cy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ellow and White.  Additionally, you can cycle the colors by pressing F1/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 Julia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lia sets are generated by varying the initial value of z in the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ula z = 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c, leaving c constant for each pixel (Mandelbrot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rameter c is varied instead of z, and the iteration always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z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exists an infinite number of Julia sets, all deter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xed parameter c (displayed in the top line of the parameter block; c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al, cy the imaginary part of 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either enter a c value directly by hand, or choose i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sition out of the Mandelbrot set. This is don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Load an arbitrary MandelMountains image of the area you are interes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Select "Zoom In" from the Parameter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Mark the desired point with the TOP LEFT corner of the zoom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Select "Julia Set" from the Project/Mode Menu. The parameters xmin/ym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presenting the selected top left edge, will be copied to the cx/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elds. The other values will be initialized with default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iving the best possible environment for most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erimenting with this feature, you will discover a fascinating simil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Julia sets to the area their parameter c is taken from (e.g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 value out of the Seahorse Valley, there will be the same seahorse 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eyes as in the Mandelbrot set). Thus the Mandelbrot se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erpreted as a "one-page dictionary" of all existing Juli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recommend to choose the c values mainly from the border ar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ndelbrot set, because otherwise the resulting Julia sets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her b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rtainly, you can zoom into Julia sets exactly like into the Mandelbro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. When is a Picture Finis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rmally, you will wait until the screen is filled completely (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per edge). In this case, the program stops the computation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times, it may be necessary for aesthetical reasons to interru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ing earlier, resulting in a black background of the image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, you simply have to click on the STOP Gadget at the right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cking on the gadget near the depth gadgets of MandelMountai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kbench window will make the current screen appear (with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ntering if it's an overscan screen), clicking on the scree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sing the right mouse button will make the screen disappea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haven't got a true Fast-RAM machine, I recommend to click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ack during computation. This will save memory cycles for the CP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eatly reduce comput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al thanks go to Heinz-Otto Peitgen for publishing the formul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moothes the surface of the Mandelbrot set in such a perfect way!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ed Continuous Potential Method for Mandelbrot set (CPM/M)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und in chapter 4.2.4 of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nz-Otto Peitgen/Dietmar Saupe (editors): The Science of Fractal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New York Berlin Heidelberg 1988        ISBN 0-387-96608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Berlin Heidelberg New York 1988        ISBN 3-540-96608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are looking for an excellent introduction into fractal the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ry and mathematical backgrounds of the Mandelbrot and Julia s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luding a couple of wonderful color pictures, you should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.-O. Peitgen/P.H. Rich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Beauty of Fractals - Images of Complex Dynamical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New York Heidelberg Berlin Tokyo 1986  ISBN 0-387-15851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ringer-Verlag Berlin Heidelberg New York Tokyo 1986  ISBN 3-540-15851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thMaster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r Documentation 89-06-2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right  1989 by 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elector is completely dynamic and asynchronous; you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ies, select files, scroll the file list, etc., while th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scanning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three Sort Gadgets (Alpha, Size, and Date) work like switch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nce, if you click on the "Alpha" Sort Gadget, the gadget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lighted ("On") when you release the mouse button.  The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now alphabetize directories automatically until you turn th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dget "off" by clicking it again, or click on a differnt Sor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cking the Menu Button activates the FILE or PATH String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wing you to type in a new file or pathname without having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ide of the string gadgets first.  Also, some keyboard shortcu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SCAPE key        - Same as clicking on the "Cancel!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ursor-Up key     - Same as clicking on the Up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ursor-Down key   - Same as clicking on the Down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hift-RETURN keys - Toggle between FILE and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 that if the PATH, FILE, or PATTERN String Gadgets are in u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eyboard shortcuts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elector has a software path length limit of 344 character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receive a warning message in the titlebar if you try to exce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thMaster name is a trademark of 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thMaster File Selector source and documentation writt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right  1989 by 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OFTWARE IS PROVIDED "AS 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 REPRESENTATIONS OR WARRANTIES ARE MADE WITH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CURACY, RELIABILITY, PERFORMANCE, CURRENTNESS,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IS SOFTWARE, AND ALL USE 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BOVE AUTHOR ASSUMES NO RESPONSI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ABILITY WHATSOEVER WITH RESPECT TO YOUR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