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DAY/AMI  was  written  in Lattice C 4.01 by David Plu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90.  The data files came from a program original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 Mike  Butler on an IBM VM/CMS system.  I wi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all credit for the  data  should  go to Mike Butl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code is original. Although  the  data  files ar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milar to those used by Nag,  and  could  be 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verted, I decided to write a program  to  stand  al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rogram is freely distributable sharwar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ggested contribution of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code is available on disk for an additional $1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includes media and po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and accompanying files may be 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BBS or disk collection distributor (such as Fred F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long as the code remains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vid Pl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326 Franci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na, Saskatch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ada S4N 2P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306) 352-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best of my knowledge, all data files ar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ain and all quotations are accurately credited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the case, please let me know before you sue m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 no responsibility for the contents of the data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he suitability of the program for any purpos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at your own risk. 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nyone knows of the actual origin of these data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if they are not indeed public domain, let me know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DAY will provide you with a synopsis of hist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ate, or any other date you specify.  TODA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ked by simply by typing TODAY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o</w:t>
        <w:tab/>
        <w:t>Only once per day, so that you can pu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r startup sequence and not have to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every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c  Clear the screen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b  Don't report birth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e  Don't report special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also specify a specific date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DAY -b -c 08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uld check for events only on August 9th,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ear the screen before lis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In order to function properly, the TODA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 (12 of them) must be in a directory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ogical name TODAY: assigned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rything else should be fairly straigtforw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send bug reports, suggestions,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n-injurious to me at my address above,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NET as PLUMMERD@UREGINA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