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 N   N  EEEEE  W      W  EEEEE  X    X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 NN  N  E      W      W  E       X  X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 N N N  EEEE   W      W  EEEE     XX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 N  NN  E       W WW W   E       X  X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 N   N  EEEEE    W  W    EEEEE  X    X    Version 1.1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ewExecute by Kjell Cederfeldt June-90. Programmed in 100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8000 Assembler.  The program is Public Domain (PD) and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ied and distributed, only for private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Kjell Cederfeldt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ataCentralen 115700 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ox 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-403 16 G�TEBORG      phone +46 31 1393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WE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Ex is completely unique and replaces XIcon, IconX and sim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ewEx as the latter programs runs a script file. But the ic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NewEx is of the tool type. What is the advantage with th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s like MyMenu (*) or simular ones do not work with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have project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y running a script fi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uppose that you want to start a terminal program. First you ha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 fonts and then the keymap. The terminal program may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quire certain Assigns. All this can be done in your script f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to avoid the need to start two programs or to click on two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tart of the main program is included in the scrip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an be done with the Commodore IconX but unfortunately IconX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project icon which make a start from a menu program e.g. My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ossible. NewEx has a tool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Ex can be used to start programs which otherwise only could b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CL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 FROM CL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Ex can be started from CLI. Syntax is the NewEx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sible output data (like text from command Echo and so on)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ar in the CLI window where the program was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 FROM THE WORKBENCH. (W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ually the program is started from the WB. It is then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name file name and output unit in tool icons and tooltype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parameters are FILENAME and WINDOW. Note, both must b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get the program working. It is important that FILENAME and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written in capital le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TO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lick the NewEx icon once so it will be activated (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lou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oose Info from Workbech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lick ADD  and write FILENAME=script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lick ADD again and write WINDOW=CON:0/11/640/150/New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ave the setting by clicking S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If those two lines exist you only have to change the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 the pointer at the beginning of the line to chang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uble click on your icon. The program is executed and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r scriptfile (like execute but from workbenc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how to set path, assigns and C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write NIL: behind WINDOW to get rid of the window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ned each time you run the program. The disadvantage i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ose messages, error messages and other output tex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write several WINDOW (own lines) but only the first activ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ant to "deactivate" a WINDOW-line you can write wINDOW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Note the small let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Ex will then choose the next line which contains WINDOW with 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:0/11/640/150/NewEx is size and  name of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/11 means 0 pixels from the left and 11 pixels from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40/150 is the width and height in pixels. 640 is the maximal width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normal 80-character screen. 256 is the maximum height in pixel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PAL-screen (the most common). Note that these values decrease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ove the window towards the screen cent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ead of CON: you can choose RAW:. Instead of opening a wind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send the output a printer  PRT: , PAR: or to an ordinary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an an existing file will dis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starting from CLI the program doesn't consider what is pla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con, but expect a file name after the program name (NewEX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put data is written in CL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possible to controll this text by the file Editor in the Amiga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 Exema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Ex &gt; CON:0/11/640/100/Test script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Ex &gt; PRT:  script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Ex &gt; PAR:  script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Ex &gt; SER:  script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Ex &gt;NIL:       (Note thee file Editor together with NIL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Ex &gt; File  script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ch benefit and pleasure  / Kjell Cederfeld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*) Mymenu is a program which gives the workbench screen more 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ined menus. from these menus you can start different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ined in MyMenu (e.g. NewE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yMenu is written by Darin Johson. (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