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Requester - XColor library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ger Fischlin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igerwaldweg 6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50 Hanau 7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st Germany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 sorry for any mistake but it 2 o'clock in the morning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un the ColourRequester you need a structure . This structur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a few vectors for inserting own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Requester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_Screen        : pointer to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_TextColour    : pen used for writing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_BackColour    : background 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_GBorderColour : pen for gadget bo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_GTextColour   : pen used for writing gadget tex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_Flags         : some fl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_HSV           :use HSV instead of 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_RGB           :use 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_HEX           :use hexadecimal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_NORMAL        :use decimal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_NOWINDOWDEPTH :window cannot be 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_NOWINDOWDRAG  :window cannot be push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_LeftEdge      : left 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_TopEdge       : top 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_Font          : pointer to font, used for calling OpenFont. If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 the default font is used. The font should be 8x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_DefaultEntries: number of entries in default color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_Default-      : pointer to default colortable or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or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_JMPWindow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: ColourRequester will jump to that address (d0=^New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fore the window is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_JMPMessag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: ColourRequester will jump to that address if it rece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unknown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_JMPMod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: ColourRequester will jump to that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d0= selected colour) if it's in an user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_JMPDraw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: ColourRequester will jump to that address (d0=^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the window has been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_ScreenTitle   : pointer to screen 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_DefaultWTitle : default window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vectors should be used by programmers. If you don't want to 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y  routine, they should be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part is used by the ColourRequester . To run the Colour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should be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_imClass       : Class of IntuiMesa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_imCode        : Code of IntuiMesa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_imQualifier   : Qualifier of IntuiMesa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_imIAddress    : IAddress of IntuiMesa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_imMouseX      : MouseX of IntuiMesa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_imMouseY      : MouseY of IntuiMesa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_WindowPointer : Pointer to window strukt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_UndoSize      : number of entries in the  undo color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_UndoBuffer    : pointer to undo color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_Undo          : RGB of current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_Colour        : number of current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_MemorySize    : size of allocated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_Memory        : pointer to allocated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_NewWindow     : pointer to NewWindow struk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_Mode          : Mode, e.g. COPY,EXCHANGE or SP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_WindowTitle   : pointer to window title for new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_Reserved      :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use the Colour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easy - without own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it first part of th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ll ColourRequester . If it returns something negative,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nt wrong (no memory, OpenWindow failed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: DEMO_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insert own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modify the NewWindow structure (e.g. add IDCMAP fl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CR_JMPWindow vector. GADGETDOWN and GADGETUP are already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also add your own gadgets. Use gg_NextGadget to ge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gadget and insert your one but NEVER USE A OFFSETS TO GET TO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! To avoid any problems bit 15 of GadgetID should b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CR_JMPDraw if you want to draw something into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ColourRequester receives any message which doesn't belong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Requester gadget the CR_JMPMessage vector will be used.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information are put into the second part of the Colour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wo types of function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which are executed immediately.             e.g. ANTI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which need a second colour to be selected.  e.g.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function belongs to the fist type you must tell the Colour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react (d0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_NOTHING        : Nothing will hap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_REMAKE         : The whole window is redrawn (e.g. after cha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window siz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_EXIT           : The Requester will disap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_NEWCOLOUR      : There's a new colour number in CR_Colour so the p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s have to been refre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_UPDATECOLOUR   : RGB of the current colours have been change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p gadgets have to been refre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the code to d0, finish the routine by "RT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function needs a second colour you have to tell i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by changing the window title. So CR_WindowTitle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 the pointer to the new title. But also the Colour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know that it's in a different mode. Write you Mode I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_Mode (bit 31 should be set to avoid any problems). Return CR_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d0. If the user now clicks a colour the ColourRequester will j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R_JMPMode. Now d0 contains the number of the selected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execute your function , clear CR_Mode and copy CR_DefaultW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R_WindowTitle. Return a code list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.: If your function is selected a second time instead of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cond colour cancel the function, clear CR_Mode and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_DefaultWTitle to CR_Window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: DEMO_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