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ch Maker  V1.0  (Jan. 1990)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: Roger Fischlin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igerwaldweg 6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-6450 Hanau 7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st Germany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 : (06181) 650266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ch Maker is public domain software - so feel free to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.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embler : DevPac Assembler V2.1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ker    : Blink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o needs PatchMaker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chMaker is an utility which compares two fil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s a patch for  FileMaster. This patch  contains all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tes so you can convert the first file into the second file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FileMaster and the pa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agine you have change all levels of  a game and  now you 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read your levels but the game isn't public domain. So create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ch and spread it! Every owner of the game can now access to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keep in mind that both files must have the same size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chMaker is public domain !  FileMaster 1.11 ( F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98 ) is shareware ($1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joy it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ger Fischl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