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8SVX sound file editor. It is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speed and size. The editor will become part of a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be released in the fall of 90. Upgrades t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/S 2.0 compatable. Author - Howard Dor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ile for ADC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n outline for the doc file that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. See the ReadMe file for information on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Overview ,an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ull featured stereo 8SVX sound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quality bug free guaranteed software for seriou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asy intuit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ll features of major sampling/editing soun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uch smaller size, less than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pecial effects not found in any oth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00%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ssumes user knowledge of Amiga wimp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ill start at menu, then go left to right on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discuss effect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epress right mouse button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.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clears the left side samp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file loading, old file los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d. Resets file size to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clears the right side samp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file loading, old file los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d. Resets file size to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clears both sides of the samp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file loading, old file los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ed. Resets file size to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quits the program, file lost if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oes NOT require verification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Main Screen Gadgets -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hese are present in the left and right ma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hey are the main way to manipul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name of the file loaded, or new name if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an ed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this will be a string gadget i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brings up a standard file loa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ouble click mouse on fil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select range with mouse button dow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places selected range in ran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allows selection fo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places ranged section of files in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removes sec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select range using mouse in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select place to copy in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places ranged section of files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toggles between mono and ster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plays file, if ranged, play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if stereo plays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allows volu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Main Screen Gadgets -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while ranging operations, shows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shows size of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implememted for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brings up sav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save frequently, change filename befor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reverses affect of rang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will correct most errors when program seem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Paste,inserts range buffer contents at select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brings up effects window in opposit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see below for description of effect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information about us and version number of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.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will loop file endlessly(?)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.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shows initial rate when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can be used to change rate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if rate changed new will be sav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integer gadget on V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 Effects window gagets -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Cut L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changes amplitud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handy when working with special effects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 are needed, esp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Mod-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tremelo effect, not implement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Mod-L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vibrato effect, not implement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used to set echo level for saving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sets echo depth, left low, righ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 Effects window gadgets - Midd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Cut R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changes volume of right s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handy when working with special effects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 are needed, esp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Mod-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tremelo effect, not implement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Mod-R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vibrato effect, not implement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used to set echo level for saving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sets echo depth, left low, righ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 Effects window gagets - Bo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Attack not implement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Decay not implement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reverses left file (plays it backw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reverses right file (plays it backw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.  L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copies left file to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 R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copies right file to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.  L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mixes (combines) lef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igh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 R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mixes (combines) righ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f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toggles audio filte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Thing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Sound sampling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Stand alone sound player 100% assembler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his will be sent to registered users of V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 MIDI editor using SAMP and MID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 Type and talk module to s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 Sound scramb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 Voice recognition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.  Ultra Sonic transmitter/recei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