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 LoadImage v1.11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 is � Copyright 1988, 1989, 1990 by MXM,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Olaf Barthel.  No guarantees of any kind are mad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100% reliable.  Use this program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Background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  is  an IFF-ILBM reader which was written over a lo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ime.  This project was started when its author suddenly ca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dea how to resize IFF-ILBM-images.  After a week of thought (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inter  1988)  the  decompression  routines were rewritt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der()  function  was  added.   In  late  spring 1989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was  sped up, the colour cycling and the bitmap scroll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Features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has  a  lot of quite remarkable features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ders did not even drea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mage  loads  anything  that  looks,  smells  and taste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-ILBM-file, even EHB &amp; HAM a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mage loads anything that looks, smells and tas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FF-ILBM-file, even EHB &amp; HAM a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mage  will  accept overscanned pictures which require 1M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croll around in the bitmap if the picture is larger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mage  takes  care  of  the  machine it is running on, i.e. 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will remain PAL images on a PAL Amiga and will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NTSC-images on an NTSC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mage  supports  colour-cycling (interrupt code, no sick 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mage can display multiple images, i.e.  you can en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file  in  the  command  line.   Amiga  style wildca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mage  also works from workbench, simply hold down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select  the  icons  of  the  images  you  wish  to  loa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the LoadImage-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mage  includes graphicdump functions.  Select the area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and off it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mage has an Arp interfac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mage comes along with it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  works  both  from Shell and Workbench.  Double-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will bring up the Arp file requester asking you to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loaded.   To  display multiple images hold down the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files  to  be  displayed  and  finally  double-cl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mage has the following She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..</w:t>
        <w:tab/>
        <w:t>Will display a short inform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ODE.</w:t>
        <w:tab/>
        <w:t>Will ignore Hi-Res and Interlace flags, i.e.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roll around in the pictur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E...</w:t>
        <w:tab/>
        <w:t>Will force interlace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..</w:t>
        <w:tab/>
        <w:t>Will force colour-cycling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  supply  a filename the Arp file requester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select a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Revision history (most recent change first)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Major  cleanup,  all  popular bugs in LoadImage v1.9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,  as  well  as  some  strange  'features' in v1.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bber box in the graphics dump routine now work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 if  sized  too  far.   The 'Next image' menu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ish  correctly  if  dealing  with the last image (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 crashed at this point).  The scrolling will not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 mouse  is  dragged  one  pixel  away 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s.   The  AutoRequest  has  been  replaced  by 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.  The IFF-ILBM decompression routine read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  into  a  decompression  buffer  if  enough 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  <w:tab/>
        <w:t>Little cleanups, added an Ar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</w:t>
        <w:tab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Below writte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