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24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icial documentation to the graphic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Editor 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thought for programmers interested in computer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llows you to design pictures which you can use in your ow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draw your picture, and when you are ready select the gadge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r press the key d) and on the new window the gadget asm image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a) if you are programming in assembler or c image (or the key c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favourite language is c and then type in your wished fi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 and your artwork will be saved as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philosophy of this program: simple usage with as certai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ible function. Another principle by writing of this progra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usag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usage: all functions can be activated by klicking on a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of them also by a keystroke (exceptions: info-function,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some windows); the key to activate a gadget is displayed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; most functions open further windows, which can be cl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ing 'q' (you can also leave the program by typing 'q' and then '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function: I don't know any way to get a guru out of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function can't get the memory it needs, you will see a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an continue the program after clicking with the lef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tual function will be aborted; another aspect is, that this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m doesn't use any illegal tricks (as direct access to the cust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ip-regis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memory usage: the program uses about 132K of memory (76K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standard (when you started it), functions which need mo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e.g. iff loading) allocate it dynamically; you have a special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iconified, then you can work with other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24 uses only about 60K (6K chip) of memory. Just activate the icon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d window and push the right mouse button to 'uniconify'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allows you to draw pictures up to 166*58 in hires-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to 83*58 in lores-mode. The difference between this two modes i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s in lores-(or normal-)mode are twice as width as in hires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rt-mode is hires. The mode and the picture width and heigh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in the pref(erence)s-part, the minimal width/height value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raw always in the 16-color-mode, but the save- and load-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also handle less than 16 colors (the number of colors is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-part because it is only important for disk operations). If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ff-file with the palette you want to use, you can also load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lette from this file, without changing your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 by Robert Jungh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with Aztec-C v3.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, so if you use it please send $5.0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bert Junghans, Agnes Straub Weg 10, 1000 Berlin 47, West 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ement suggestions and any oth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constructive criticism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consists of: the executable program im24,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24.c and the documentation file im24.doc. An example pictur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1.ilbm (width:128, height:58, depth:3) is also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 is about 80K (about 2700 lines, 43 functions), the ex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table length is about 35K. Every function in im24.c i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. If you nevertheless will have questions, write me (address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want to compile this program, you should have a pre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which contains all amiga-dos-includes (those files in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e.g. functions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do not have such a file, make the following: write a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contains #include-instructions and make sure to include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directories in your include-directory (example line: #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intuition/intuitionbase.h&gt; (Return)). Then compile this file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structions in your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c all.c -a +hall.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you will have this precompiled file named all.pre which 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p will require. To compile the program, type this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c im24 -e360 +iall.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n im24 -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im24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 and if your computer will not response with 'error: too many goto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', you should have the executable in your actua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give this program away, please be sure to give all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away and not only some parts of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the program, type im24 and Return in an Cli-window. To qui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'q' or click on the close-gadget of the draw-window, then a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er will apear and ask you if you are sure to quit the program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o.k.-gadget or type 'o' to quit or click on the canc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to continue (typing of a letter different from 'o'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a 'cancel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draw-window you will see the bordered draw-area on the left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-gadgets right and the function-gadgets on the very right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wo actual colors (for the left and the right mouse button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ed with two arrows left and right the color-gadgets. To chang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, just click on the (bordered) color-gadget with the wished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(the according arrow will move to 'your'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I come to the description of the 8 function-gadgets right: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gadgets are executed immediately, the last 4 are opening windo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 gadgets. Here the first 4 gadgets and their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stroke/name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/ icon        If you don't want to use ImageEditor now bu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programs requiring memory you must not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Editor. Just click on that gadget and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losed and ImageEditor will open a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. This window has a close-gadg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th gadgets and a drag bar. You can qu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on the same way as from the draw-window, further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get back the full ImageEditor-screen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d picture by clicking with the right (menu-)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(be sure that the window is 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rk: you will lose the undo-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info        A info-window with some informations to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pened. To leave this window push the o.k.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 / flood       After activating of this gadget it will be i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you that this function is active. To dis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key 'f' or the flood-gadget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lood a cohering area click over this area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shed mouse button (to select a color to fi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 / undo        When you click on this gadget your last func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taken back'. Examples for functions: drawing, floo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ing of the whole area. If you changed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picture (in pref(erence)s) and lost so your pi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set up your old picture size and then activ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 the undo-function and you will get your old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gadget is the disk-gadget (keystroke: 'd'). Here th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stroke/name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/ plane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/ planes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/ planes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/ planes      By clicking on these gadgets you choos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maps to be loaded and saved by disk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 / ilbm pal    If you know an iff-(ilbm-)file with the palett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, you can load only the palette from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changing your picture (except of the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activating this gadget anothe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and ask you for a file name (the extension '.ilb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). Type in your wished filename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or the o.k.-gadget to load the palette o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bort the function (this is one of the wind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't decide to cancel with only a keystroke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-gadget is activated when the window is ope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 / ilbm        Loading of an ilbm-file. You will see the same name-g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s in 'ilbm pal' and have the same ways to lo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. You can load only files which have the sam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epth as actually set; if you should forget 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remember you of this fact (it's sure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est way (e.g. when you want to transform pictur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me if you want to have this load/save-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). Extension '.ilbm'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 / ilbm        First of all the same file-name-window. Sam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'.ilbm') will be added. This function will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 picture to the file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/ image asm   You will be asked for the name of the source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sion '.asm' will be added. This function wil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uted words as simple dc.w(s) and an Image-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e additional to the word-field. The compu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ing routines could be surely made faster what I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update (the same to the save-c-rout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/ image c     This function is like the 'image asm'-f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difference that c-source-code is genera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s are seved as USHORTs with an Image-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. The extension '.c' i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sprite asm  This and the following gadget will only appea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is 16 and your planes-value 2.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 you for a name (what else?) and then save the da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prite-format and a SimpleSprite-structure fo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g. Extension added: '.as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sprite c    Saving of a data-field (as UWORDs) and a (natu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initialized) SimpleSprite-structure in an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shed name with the automatically added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.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quit this or any other of the last-4-gadget-windows you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close-gadget of the corresponding window or hit the key 'q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gadget is the colors-gadget (keystroke: 'c'). On the righ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ee 3 proportional-gadgets which display the red, g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part of the current color. The current color is the 'left'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e. the color with the arrow left. Right from these proportiona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shown the values of the prop-gadget (hexadezimal: '0' to 'f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se 3 prop-gadgets you can change the actual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has also two special keystrokes: 'n' and 'b', w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)ext and (b)ack. When you type one of these keys, the actual col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rease or decrease b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left side of the window you will find also these 3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stroke/name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o.k.        Leaving of the colors-part with the colors you jus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gadget after designing a new 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cancel      Leaving the colors-part with the colors which wer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came to the colors-part (when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-function, your actual palette is sa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reset       Leaving of this function with the same palette a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just have started the program (the default palet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on the close-gadget of the colors-window or type 'q'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the same as if you have leaved the colors-function with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dget below the colors-gadget is named prefs and have the key '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now opened window you can see the actual mode (hires or norma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 width and picture height. While changing the mode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he picture width will als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on the o.k.-gadget your old picture will be deleted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ndo-picture) and a new border around the draw-area will be dra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cancel-gadget or the close-gadget of the window or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q' will close the pref(erence)s-window without chang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st gadget is named 'extras' and contains everything I couldn't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ne of the other 3 window-functions. The keystroke is naturally '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s offers you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stroke/name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 / show        This function will open a small window with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original size. You don't have to close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tinue, all functions will work also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'activ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only the draw-window and the show-window ar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nd no of the 4-last-gadget-windows) and you type 'q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won't get the request if you want to q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but this show-window will be closed (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is window also by clicking on this close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ut not when another function (even extras) is activ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/ clear       This function will fill the whole draw-area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eft-)active color. When you clear by mistake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ndo-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 / flip h      When you activate this function your pict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ipped horizonthal (old left side is new right s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 / flip v      This function is very similar to 'flip h'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ce that it is flipping vertical (you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pside down after usage of this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 / up1  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up2  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up3  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 / down1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down2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down3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/ right1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right2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right3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 / left1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left2   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left3       These functions will move your picture 1, 2 or 3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, down, to the right 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the docu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