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 CompDisk &amp; DecompDisk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Disk  &amp;  DecompDisk  �  Copyright  1990  by  MXM,  written by 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hel.    We  make  no  guarantees  that  the  programs  CompDisk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Disk  are  fully  reliable and your data will be 100% saf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programs on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Hintergrund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present,  more  than  enough  programs  exist  which  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 of  entire  disks.  The resulting files are either amaz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 or  take  ages  to create (so not all that glitters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).   Here's another program of this kind that's waiting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program does not tr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ork  three  hours  on  a  single  disk to produce an output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teen byte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produce  long  tracks,  exotic synchronizing formats or oth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s 1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force the user to get along with a complex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expect  this program to have these features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 parts  of  the  accompanying  source  code  or 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Features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 programs  will  operate  from  Shell,  as  well 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 the  Lattice  Arp  support  code  cannot  create 'p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;  'ARes'  will still make them resident, but a second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 will report a checksum error.  Both programs u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ound in arp.library and req.library, they need to b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LIBS: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Disk  and DecompDisk use the Lempel-Ziv algorithm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/decompression.   Disks  are  read  and compressed tr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 (0-79) to usually about 50% of their original size.  If a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become smaller during the compression, it is stored 'as is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16-bit  CRC checksum is calculated over each track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 the  checksum  is  verified.   If  it doesn'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value, an error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speed  up compression, unused blocks will be zeroed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turned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 worst  cases  disk  compression  takes  about six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 four  minutes.   Standard  values  for  compres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ree and four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 Files  created  by CompDisk aren't compatibl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k compression utilities.  DecompDisk will not be ab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s of other utilities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Usage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called  from  Shell,  CompDisk  and  DecompDisk  will  accep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..........</w:t>
        <w:tab/>
        <w:t>The name of the file to be created/de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.........</w:t>
        <w:tab/>
        <w:t>The  disk  drive  (DF0:   - DF3:  or RAD:)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 to  be compressed/to write the de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.   At  present only the four drives mention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LEAR .......</w:t>
        <w:tab/>
        <w:t>Only  the  program  CompDisk supports this switc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ed, unused disk blocks will not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tarted from Shell, both programs will not open req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ing  the  icon  of  either  program will bring up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six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gadget...</w:t>
        <w:tab/>
        <w:t>The  name  of  the  path to create the output 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.g.  RAM:, DH0:, etc.).  DecompDisk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of the file currently decompressed in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s.........</w:t>
        <w:tab/>
        <w:t>Here  the  disk  drive  to  be read is t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Disk  will wait for you to select the dri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 insert  the disk.  DecompDisk wants you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 disk first before you click on the driv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have inser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CompDisk will create an icon for each disk it comp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ompress the resulting file from Workbench, this icon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file  is decompressed from Workbench by double-click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  or   holding   down  the  shift-key,  selecting  its  ic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ing the icon of Decomp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 strongly  recommend  to  run  both  programs  on  an  Amiga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-board.   On an A2000B with 33 MHz GVP-68030 board Comp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take  about  1.07  minutes to compress a whole disk (which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s much time as 'DiskCopy DF0:  to RAD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 Author's request, copy fee, etc.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took more blood, sweat and tears to develop these programs th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 expected.  If you like them and use them frequently se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 10 or DM 15,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laf Barthel, M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abeckstra�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-3000 Hannover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Disk &amp; DecompDisk are SHAREWARE and must not be sold commerc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mall copy fee is still allowed.  Inclusion of one or bo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ublic-Domain software selection (which seems to be quit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Germany -&gt; you usually pay too much for a lot of old junk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Credits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 go  to  Arp Programmers for Arp 1.3, Stephen Satchell &amp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berg  for  the  16-Bit  CRC-routines, Bruce Dawson &amp; Colin F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ibrary   and   last  but  not  least  to  the  author(s)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/decompression  routines whose name I could not disco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Program history (most recent change first)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6</w:t>
        <w:tab/>
        <w:t>First internatio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</w:t>
        <w:tab/>
        <w:t>Before written his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