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 MEDPlayer V2.00 instructions - Teijo Kinnunen 1.4.1990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is a program, which you can use to play MED songs without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player &lt;song&gt; &lt;pat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ng&gt; is the name of the song. The song can be old ST-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1.12- or MED2.00-song. You can also load song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th file&gt; is name of MED_paths-file. &lt;path file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if MED_paths is in current dir or S:-di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 is saved with MOD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  <w:tab/>
        <w:t>medplayer song dh2:lc/med/MED_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player "df0:song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song with icon. If the song is not saved with MOD-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_paths is not in the same directory with the song or in S:-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specify the path file. The path file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e.g. PATHF=dh2:lc/med/MED_paths in TOOL TYPES 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Player should be in the same directory with the song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hange the "Default tool"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hen you double-click the song icon and everything 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Player opens a window, loads the song and begin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top playing by clicking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V2.00 is a public domain -program. It is absolute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t. If you have found bugs or you have complaints,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etc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santi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-86300  OU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