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cEd Yamaha 4 OP Voi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Charles A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cEd Voice Editor is written for the Yamaha DS55 4 Operator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Keyboard/Synthesizer.  The Editor allows you to build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Voices or Tones, and then lets you transmit them to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to a file.  Using the Editor is quite easy, and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scratch or start with a Pre-Set voice by selecting a vo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then use the Menu Selection in the Editor to Send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to the Amiga and start Edit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dit a voice, by using the mouse to click on the parameter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.  You work on one Operator at a time, and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number to increment to the nex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starting VcEd you will see Initialized Voice data on the scree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you can start Editing from Scratch.  To change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the pointer over top of the parameter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At this time you can use the Gadgets, at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, to change the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dgets consist of a Slider Gadget, Left and Right Arrow Gadg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Gadget.  The Gadgets function pretty much like you would exp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ider Gadget is clicked on and then Slid Left and Right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, it will show a value in the box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and Right Arrow Gadgets, when clicked on, will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the value in the box below the Slid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 gadget will transmit the voice, as it sits plus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to the voice, to the Keyboard, then sends a 'Note On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ddle C) to let you hear the voice. After the tone has played, Vc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Voice back to the Keyboard the way it was before the chang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parameter to the value that you want you have to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exit from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 Gadget is also active while IN or OUT of Edit mode, howev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Edit mode, the Voice you will hear is the voice as it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hanged a parameter, UNLESS you have the AUTO UPDATE MODE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everytime you exit Edit Mode the new voi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transmitted to the Keyboard. Otherwise, after you leave Edit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Send the voice to the Keyboard yourself with the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has two selections, they are 'Init Voice' and 'Quit'. '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' initializes the voice to a standard 4 Operator INIT VOIC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amaha in the DX11 Owners Manual. I assumed that this was a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'Quit' does exactly that, it returns you to the 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ad Menu allows you to Load a Voice from the Keyboard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can load a voice from the keyboard, and start edi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. This is handy if there is a voice, in the Keyboard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make changes to.  You can Load a voice, that you we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d earlier, from a disk file.  This is handy if you had a vo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diting and just did not have time to finish, you can come back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Menu allows you to Save the voice to a disk file, or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o the Keyboard.  You can Save a voice to a disk file to edit l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keep around as your own INIT VOICE. After Editing a Voic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, you can Send it to the Keyboard and place it into the US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a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ransmit the voice to the keyboard with the Send Voic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 the keyboard Press the 'Store' button then the '-1' butto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memory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the 'Store' button again and enter the USER MEMORY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ish to send the voice to. (TWO Digits. ex. 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t this time, the Keyboard will be asking you if it is OK, and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voice that is already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ress the '+1' button if you wish to store the voice, or the '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t this time it would be a good idea to write protect the memo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e 'Store' button again and then the '+1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Voice is now in User Memory permanently until you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nytime during editing, you can transmit your vo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thout wiping out any of your USER Voices, because the voic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dit Buffer and allows you to hear that voice until you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EMORY or select another voice with the '+1' or '-1' buttons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uttons to select anot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Menu is the 'Misc' Menu and is used to toggle the AU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or OFF. The current setting is shown to the Righ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Name Parameter and is shown as either 'AUTO OFF' or 'AUTO ON'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FF at Start-Up. When this Mode is selected, the Voi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ll automatically be Sent to the Keyboard whenever you Exi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Clicking on the OK Gadget. When this Mode is OFF,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to the Keyboard yourself with the 'Send Voice' Menu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each Menu selection has a key Sequence assigned to it als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the keyboard instead of the pull-down Menus. They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Voice            -  Right Amiga  I  (Initial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            -  Right Amiga  Q 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Voice from File  -  Right Amiga  L 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ad Voice from DS55  -  Right Amiga  R  (Recie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nd Voice to File    -  Right Amiga  S  (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Voice to DS55    -  Right Amiga  T  (Trans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Update      -  Right Amiga  A  (AUTO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 that the Menu Items marked with an asterisk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the DEMO Version of V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ey, its only $10.00. I need a hard drive bad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parameters, when clicked on, will Toggle, and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Gadgets. This is because they only have two states 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se are : AME (0 or 1), Osc. Mode (Ratio or Fixed), Delay (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), Delay Short/Long (Short or Long), Port Mode (FULL T or Finge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/Mono (Poly or Mono) (Gee, I bet you could-a guessed that last o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LFO Sync (On or Off). If the AUTO Update Mode is on, th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still automatically update the voice to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r Keyboard is on before trying to Recieve a voice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gram will send the Voice Edit Buffer Dump Request to N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and wait for ever!!!!!  If this happens, turn your keyboar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ransmit a bulk dump to VcEd.  Your screen will appear to be 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ap at this point but it won't be locked up anymore. Now select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enu selection from the Main Menu. Now your set to do so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Don't forget you have 4 Operators to program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Order the Fully Functional V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the fully functional Version of VcEd from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les A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5 Paran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ark, Ohio 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: 614-745-5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is $10.00 and you get the Source code written in fully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language, a file that expalains the program line by line, and  a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 data and explanation of how it is implemented. I prom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orked my butt off on this project and that it is worth every p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 am asking. (Just ask me I'll tell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onation of $15.00 or more, will also get a SysEx program and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program, also with the 'C' Source Code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Ex will save standard 32 Voice and 100 Voice Bulk Dump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to the Keyboard (DX and DS55).  This program will also d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Dump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Dump program will print out the Voice parameter data from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files. You have the choice of a single voice or all 32 Voi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32 voice Yamaha 4 Op bulk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for both of the extra programs is also full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contact me with any questions, comments, or complaint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my best to change, enhance, or help anybody do the sa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(Please do not call collec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