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nts and Tip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ch 1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SKsh 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version 1.1 or later can be made  resident.   Add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 this to your startup-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resident 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'sksh' is the path to the  sksh  command  itself. 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SKsh is run through  a  shell-window,  the  resident 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used, not the disk-based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SKsh with 'newcli' or 'newshe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'newcli'  or  'newshell'   commands   can   be   made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start SKsh when a new CLI  window  is 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wo things that need to be  done  for  this. 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an alia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ias newcli='$(which newshell) CON:0/0/640/200/SKsh_Window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you must create a s:Shell-Startup file which  runs  SK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"%N.%S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:bin/setfont source 10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ck 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have to change this if you do not  have  the  'set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or  do  not  have  it  installed  in  'sys:bin'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newcli' command will now start  up  a  new  window,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size, and  run  SKsh  for  you  automaticall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ident 'SKsh'.  To make the 'exit' command  in  SKsh 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indow when SKsh exits, put the following in  your  .sk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OUT='endcli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, the 'newcli' alias can be used  transparently  with  SK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imilar mechanism can be used with MachII or other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let you define a hotkey which will  create  a  new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  Simply replace "newcli"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newshell CON:0/0/600/180/SKsh_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   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up a man-pa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up a  man-page  directory,  create  one  in  a 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, and assign the MAN:  device  to  point  to  it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up-sequenc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 MAN: sys:usr/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function can be used to show man-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m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[ ! -f "MAN:$1.MAN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ho "No manual entry for 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re "MAN:$1.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You can also remove the function begin and end lines  and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s a script with the  's'  bit  set).   Many  public 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come with a "README" or .DOC file which  explains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he program.  Copy these into  the  MAN:  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 them to prog.MAN.  Then,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 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isplay the documentation file.  This is a  simple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 it  could  be  extended  to,   for   example,  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ed files before viewing for  prog.MAN  and  prog.MAN.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ould also extend it to use a pager  defined  by  a  $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.  Just replace 'more' with $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cing execution a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force' keyword will only force  execution  as  a  buil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as,  or  function.   To  force  execution  as  an 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, simply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(which prog) ar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   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sourcing the .skshini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ource the .skshinit file  after  you  start  SKsh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you have set in your .skshrc file will  potential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ridden.  One example  of  this  is  the  'e'  opt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kshinit file sets it, which disables  command  line 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reset in the .skshrc file.  If you source  the  .sksh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gain without sourcing the .skshrc file, you will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 this option flag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^r for revers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Ksh usage of ^r for reverse  searches  is  different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ksh usage.  In ksh, you type ^r, which is echoed,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sh to search for, and then return.   In  SKsh,  you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xt you wish to search for, followed by ^r.  I hav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usage more convie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default 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change  the  default  command  options  for  a 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, define an alias  of  the  same  name  which  u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orce' keyword.  For example, to change the  'rm'  comman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t  echoes  file  names  as  they  are  deleted,  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alias in your .skshrc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as rm = 'force -b rm -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completion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re is but one file in a directory,  using  &lt;esc&gt;&lt;esc&gt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&gt; will insert the file name even if no prefix o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&lt;esc&gt;= command can be used to list  all  file  names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ven directory.  If the previous word ends in a slash,  &lt;esc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list each file in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dh0:]: more ram:t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ress &lt;esc&gt;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ram:test/file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ram:test/file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ram:test/my_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4              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command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s  which  are  passed  to  external  func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 in  length  by  AmigaDos  to  255  characters. 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titions are limited in length by SKsh to  1023 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longer than that will generate a syntax error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 builtins  can  operate  on  any  number   of  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fore, a "dir foo:*" might generate a  syntax  error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large number of files are matched.  In these cases 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rare) the builtin form of the alias  (in  this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s")  will  operate  correctly  since  there  are  no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passing Inter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name is interpreted  by  SKsh  as  a  builtin,  alia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, but is also an external command,  starting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capital letter will  force  SKsh  to  use  the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  SKsh internal  commands  are  case  sensitive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rnal binaries are not.  For example,  using  a  low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ir" normally invokes the SKsh alias of that  name. 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"Dir" will invoke the AmigaDos command provided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i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5               Hin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