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Ksh/ksh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describes some of the  differences  between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ksh under Unix.  It does not even begin to cover them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 you  need  to  have  specific  information,   compar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sections of the two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general, scripts may be written which run under either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ksh by testing the $SHELL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[ "$SHELL" = 'sksh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'do some SKsh/AmigaDos specific things h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f [ "$SHELL" = '/bin/ksh'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'do some ksh/UNIX specific things h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 and Function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 resolves  alias  and  function  names  when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cally encountered.  ksh  resolves  them  when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ysically encountered.  This leads to different  behavi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functions.  For  example,  in  SKsh,  you  can  defin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that uses  an  alias  that  you  define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.  As long  as  the  alias  is  defined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is executed  (but  not  necessarily  befo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ed), SKsh will execute the alias normally.  In ksh,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 hand, the alias must be defined as such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is defined, not when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ment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permits spaces to surround the  '='  in  an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.  ksh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{var:val}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has a bunch of  variable  binding  operators  that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e above, and permit tests and assignments to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ne step.  SKsh does not support any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SKsh/ksh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has a command line editing mode that is  similar  to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ndings.  SKsh has only the emacs bindings.  I may,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, permit user defined bindings, but this is  not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my priority list of things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,  SKsh  emacs  command  line  editing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e useful, is limited compared  to  that  of  ksh. 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permit cut and paste between lines, etc.  A few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s also work differently (such as  the  ^r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-line paramete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permits variables to be assigned to while being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aramet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ort COLUMNS=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does not permit this.  You must perform the 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xpor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b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has job control.  SKsh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uses ':' as  a  path  separator  character. 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n is a legal character in AmigaDos path names,  a 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Defini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Ksh function definition  syntax  using  the  'fun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word is compatible with ksh,  but  ksh  also  permit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 syntax using 'function() { }' that SKsh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vs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uses the 'set' keyword  to  set  options  to  the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elf.  SKsh uses  'set'  to  list  alias,  variab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.  SKsh uses the  'option'  command  to  set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  These options are, with  only  a  few 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from their ksh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SKsh/ksh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p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Ksh scoping rules are different than the scoping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in ksh.  Ksh supports the  'typeset'  keyword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variables; SKsh controls this with an option fla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'local' command.  In addition, SKsh local variabl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urned off entirely to emulate the sh scop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ilt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accomplishes many things  with  builtin  command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h accomplishes with external binaries.  In addition,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s boatloads more of these  commands  than  the  Amiga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combined do or ever will.  If its on Unix, and  no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igaDos, you'll probably have to write it if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, many of  the  SKsh  commands  accept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than  either  Unix  counterparts  with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.  Some of  them  also  act  differently;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read' in Unix reads a single parameter  separated  by  I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'read' in SKsh reads a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...do...don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does not support this construct.   I was not in  a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rry to add  it,  since  it  is  simply  a  while..do..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 with the test automatically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Brea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breaks parameters in different places  than  ksh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'foo'$foo is one  parameter  in  ksh,  but  two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.  To make it one in SKsh, use double quotes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le expression: "foo$foo", or use $(concat "foo" "$fo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Error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AmigaDos, there is  no  distinction  between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and standard error.  Thus, you  cannot  redir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ependently in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