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Q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simple Pascal compi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atrick Qu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 (which stands for Pascal Compiler, um, Q ...  l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ome up with a name so I used my initials, OK?)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ub-set compiler that produces assembly code. 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(I retain the copyright to the sour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 run time library source code, the run time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), but it can be freely distributed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archive are included (with the possibl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nd linker) and unchanged.  The compiler is s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handle a couple of things, but all in all it'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is awful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suppo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not optimized at all.  It is, therefore,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 and generally sill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gets knocked for a loop by mo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,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support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for external references, althoug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e checking (this isn't Modula-2, afte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records, enumerated types, point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nversion as found in Modula-2 is suppor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something like "integer('d')"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eatures from Turbo and Quick Pascal, such a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, operators such as Shl and Shr,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,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s many const, var, type,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blocks as you want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intended to be read with a file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so this table of contents is based on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                 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CQ  .......................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ination of Its Ills  ............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tuff  ......................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 .........................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 .............................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 .........................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.........................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 ........................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tatements  ..................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 ........................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...........................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th  ...................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f PCQ  .....................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s  ....................... 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..............................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 .......................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  ...................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s  ......................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 ...................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 ..........................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O  ........................... 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................................ 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Errors  ....................... 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...............................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ssembly Programmers  .........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n The Burner  ............ 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  ........................ 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, Copyright &amp; My Address  ... 1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iles in this archive you will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your work disk.  The compiler (Pascal) is one, of cour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run time library (called PCQ.lib- there's 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that explains all the file names, by the way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assembler (A68k) and linker (Blink)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as well (they might not have been included in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be available on a local bulletin board or on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.  These files are necessary for eve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th the suffix .p are example Pascal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over if you want.  I spent a lot more tim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han on these examples, but a coupl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f you haven't seen programs like them befo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just about every aspect of the compiler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, so you should probably take a look at them and then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 If you got the source code with the compiler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those files lying around with the suffix ".p"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end with .i are include files for a few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They define the records, types, constants,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needed to access the system.  The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keep around.  There are also a few includ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've supplied in PCQ.lib.  Take a look throug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's available- it changes frequently.  The cod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routines is in the run 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mpile a program, first write one.  Or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s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Pascal prog.p prog.asm {-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cal' is, of course, the name of the compiler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ant.  'Prog.p' is the pascal source file, whic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hatever you want.  The second parameter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ile produced.  If you include the "-q" directiv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where in the command line), the compiler will sup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xcept error reports.  Furthermore, the error rep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to a more regular form.  At the moment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compile the example programs, you migh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with the organization of the disk.  The examp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clude files they require as ":Include/Something.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Include directory is expected to be on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 If this conflicts with your setup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at the start of the file.  Assum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without any errors, you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A68k prog.asm prog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vokes the assembler to produce object c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cluded A68k it probably also include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read that for information about the assembl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as not included, get and use A68k by Charlie G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if possible.  A68k does lots of small scal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de from PCQ might very well depend upon, so I don'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iler works with any other assembler.  Finally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program, so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link prog.o to prog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duce a finished executable program called 'pr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scal run time routines, Amiga system routines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string library are contained in PCQ.lib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s clash with ones you are working with,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library or object file in front of PCQ.lib on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f Blink was included in the archi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bably was as well, so read that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may have about the lin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Blink version 6.7, and again I assume that PCQ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linker or version.  Note that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include Small.lib on the Blink line.  I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mall.lib, however, so I was able to jus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Q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ll this business you could just use the 'make'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luded in the archive.  You may have to change i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o that it looks in the proper directories and what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gic of AmigaDOS 1.3 you should make it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voke i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make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ake the file 'prog.p' and produce the fini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'.  If your program has separately compiled units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batch file or write another.  I recommend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any program you'll need to compile a few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makes any sense, write or call me and I'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cohere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full distribution disk, there is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compiler a workout.  Just cd to the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type "MakeExample Moire".  Note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" on the program name.  This script looks for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linker and runtime library on the root of the disk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: directory extensively, and leaves the completed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Moire" (or whatever you chose)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ination of Its 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as well get this over with right away. 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sets do not work at all.  Another thing that's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yntax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Window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fail on the first line with an 'Unknown ID'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Window :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mething I should get around to fixing, bu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, so there you g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still will not allow variant records. 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around to fixing this eventually.  The familiar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single quote character, which looks like: ''''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Instead, PCQ Pascal using the C escape conventio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quote character would look like: '\''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ring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define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rranged the predefined identifiers as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Pascal.  In PCQ, however, you can have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, and you can have more than one of each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more variab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 An identifier must still be declar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of course.  I allowed this because it is a real 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 bunch of different include files (eac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would have had to be split into four sections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the types, the variables, and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and False are defined as -1 and 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 is defined as a pointer with the constant valu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a reserved word as it is in 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laces the compiler requires a constant,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 (one that can be evaluated during the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= 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= first *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type = array [first .. first + 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you cannot yet use standard fun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floating point numbers, or other nifty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expressions in the program body.  Just the fiv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 (+, -, *, div, mod), for now.  Also note that 'firs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7' up there would be evaluated during the compile, but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program would be evaluated during run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re is no such thing as constant fold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using integer constants, you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ith an underscore, similar to Ada.  In other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sand = 1_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housand = 1_0_0_0_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nt is defined as $7FFFFFFF, which comes ou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billion.  MaxShort is 32767, or $7FFF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orm of constant is the 'Typed Constant'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 : Type Description = Constant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constants are initialized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tant Expression, and thereafter can be us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variables.  These values are explained in dep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lled Typ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redefined types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  4 bytes, so the range is plus or minus Max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   2 bytes.  Literals within the program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o be short values unless they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32767 or less than -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1 byte.  These three types are all numeric typ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them in normal expres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rying about type conversions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'promotes' the small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size is required.  Rememb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no overflow checking.  As of vers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yte type has the range 0..255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28..127, its range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4 bytes.  This is in FF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   1 byte.  False is 0 and tr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4 bytes.  Really just defined as '^char'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 further in the section 'Str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4 bytes.  This is a pointer to no particula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ype compatible with any other pointer-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stant Nil is of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32 bytes.  This is not the same as a 'file of 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and Output are Text files.   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rite integers, characters,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rings to Text files.  You can also writ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  1 or 2 bytes, depending on the number of enum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as mentioned above, you can have arrays, pointers,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based on the above types.  You can also have synonym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type int = integer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almost anywhere you need a type, you can u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cription.  Some compilers have a problem with thi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at Standard Pascal says about it, but then again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0, you were forced to write out a multi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In other words you couldn't jus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[0..5, 0..11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you needed to expa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[0..5] of Array [0..11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for the definition, and ArrayName[x][y] for the actual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ost Pascal compilers allow the comma-delimited short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now I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of PCQ Pascal has several new variab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1 this was an Array of Char, and also a cop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ow:  it is a pointer to the actual stack spa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stored.  You can use routines such as GetPa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individu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Proc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riable points to the first in a chain of proced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the program is shutting down. 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Code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exited normally, this will be 0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xit() procedure, this will be the argument of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is a run-time error code.  Again, see 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Addr      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died due to a run-time error, this valu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atement afte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 of a few exponential functions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are provided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rd(x : any ordinal typ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ordinal position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hr(x : numeric typ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indica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bs(x : real, integer, short, or byte) : the sam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ucc(x : ordinal type) : the sam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x + 1,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ed(x : ordinal type) : the sam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x - 1, in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dd(x : numeric typ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the number is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unc(x : real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integer part of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loat(x : integer, short or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these types to FF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loor(x 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greatest 'integer' value less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eil(x : real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least 'integer' value greater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qr(x : real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x * x, but is slightly faster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qrt(x : real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pproximate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in(x : real radians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pproximate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s(x : real radians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n approximation of the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an(x : real radians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pproximate tangent of x.  If x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i/2, this will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rctan(x : real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pproximate arctangent (in radians)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of(x : any fil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you are at the end o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r(var x : any variable)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ddress of the variabl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izeOf(t : name of a type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ize of the specified type, which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it(t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umber corresponding to the bit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 it returns an integer with just the on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OResul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sult of the last IO stateme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zero, it's probably an AmigaDOS error code. 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IOResult.  If IO checking is off and there is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, IOResult will become non-zero and no subsequent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will ha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other standard functions (open and reope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IO functions I'll describe them in th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re is also a syntax like 'typename(expressio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language.  It looks like a function, bu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explained in a later section called Typ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procedures are Write, Writeln, Read, Readln,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New, Dispose, Exit, and Trap, Inc and Dec.  The first s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vered in the IO section.  The other si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ew(var x : any pointer 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cates public memory the size of whatever type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n puts the address into x.  PCQ allocates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's AllocRemember() routine, so that at the 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mory allocated through new() is return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don't absolutely have to call dispose()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), although you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llocation fails, the program aborts with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ispose(var x : pointer 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allocated memory to the system.  If something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and you try to dispose of memory you never alloca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return.  Unfortunately that means you may never diagn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your program, but at least it won't be calling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Exit(erro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) aborts a program early.  It is the accept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a program.  It does the same stuff that the progra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it quits, then returns the error number you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Any exit procedures you have installed can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erminated due to the Exit() procedure because Exi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Nil.  According to convention, the error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program terminated correctly, 5 for a warning, 1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20 for a catastroph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rap(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for this procedure must be a constan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type doesn't matter.  All it does is insert a 68000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to the code at the point of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e debugger I use, and for nothing else I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ffectively inserts a break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nc(x : Any ordinal or Pointer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x is an ordinal type, Inc() just adds one to it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, Inc() adds the size of whatever x points to.  If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for example, Inc() just adds one.  If x is an Addres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four (No particular reason for that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ec(x : any ordinal or pointer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() is exactly analogous to Inc(), in that it subtrac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size of whatever the pointer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PCQ supports if, while, repeat, for, case, go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, while, repeat, goto and with statements work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report says they should.  The case statem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like normal Pascal than it was in version 1.0. 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y number of constants or constant range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construct, as the final case, you can have a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is will execute, not surprisingly, if none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  Thus a couple of example case stat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etter of                   case Number *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     : statement1;          -MaxInt..0 : statem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..'g' : statement2;          1..MaxInt  : statemen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',                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'..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'      : statem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 statement supports 'downto', which changes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-1.  It also supports 'by', which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.  The argument for the 'by' part can be an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but for any negative increment you must use 'down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'to', or the loop will only run once. 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'for' loops run at least one time.  Anyway the syntax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&lt;variable&gt; := &lt;expression&gt; to|downt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y &lt;expression&gt;] do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tatement included is 'return', which simply ab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arly.  You can abort a FUNCTION early by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to some value, so 'return' works only i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rved words of PCQ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      for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      forward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function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        goto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     if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      in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         label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mod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to      not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of   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or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   packed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private   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even the unimplemented stuff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will accept the normal expression syntax,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.  It will also accept several new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nes in Turbo Pascal and C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       This operator returns the exclusive-or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operands.  For example, 3 xor 5 returns 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same as the Turbo XOR operator, or th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in C.  This operator has the sam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+, -, and 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        This operator shifts left the value on t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bit positions specified on the righ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shl 5 = 32.  This again is the same a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and the C &lt;&lt; operator. 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nce as the *, /, div, and AN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       This is the same as Shl, but shifts the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.  It uses logical rather than arithmet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negative values will provide posi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representation can be used anywhere a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ating Point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0c, real numbers are integrated in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ext they can be specified using the normal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gits, followed by a period, follow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The syntax that looks like 1.0876E-4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ath operators supported are +, -, /,  and *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hFFP.library is also accessible.  The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real math are Abs(), floor(), ceil(), trun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().  I have included some reasonable sin() and cos()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ccurate to about four digits, and reasona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dded a sqrt (square root) function based on New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It is accurate enough that sqr(sqrt(x))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000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like exp() and ln() are not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.  They are located in MathTrans.libra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ed.  Thus whenever you write a program that nee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system disk will have to be inserted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S:.  Read MathTrans.i for further information about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mits of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can accept lines of any length,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most the previous 128 characters read in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As far as the size of the file is concerned,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the only part of the file that is in memory at an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), with, of course, a few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limit is that, since the compiler produc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utput, there must be room on the disk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assembly output is, as a rule of thumb, as much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large as the Pasc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nd Quick Pascal in the MS-DOS world have introduce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o the Pascal world.  These objects serve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itialized variables in C, and why they are not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 don't know.  In the interest of molding the syntax of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fter that of Turbo (the working standard), I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Constan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mentioned above, the syntax of typed constant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: TypeDefinition = Constant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ntifier is a normal Pascal identifi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, followed by any full type expression, an equal sig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nstant expression.  These expressions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(just like normal expressions withou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 augmented by a syntax for referring to arrays 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ypes like Integer, Real, Char, Byte, Boolean,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same way as you would expect.  Specifying array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off with a left parenthesis, follow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eparated by commas, and ended by a right parenthe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emselves would normally be integers or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arrays or records themselves.  In an arra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the same number of of elements as there a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- any difference is an error.  The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ray format is in arrays of character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ame way as most character arrays - an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haracters and ended with another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defined in the same way.  A left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efinition of each of the element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have a special syntax.  They will mostly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, but can also take the value of the address of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nd typed constants.  This is done by using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also borrowed from Turbo Pascal.  The '@' operat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following identifier, and is only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yped constants can even be used in subseque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In this case the initial value of the 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d.  This value is only meaningful for simple typ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reals, characters, and strings.  For arrays and rec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nonsen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constants declared in procedures and function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outside of the function, of course, but they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perty that they retain their value across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  This will screw up recursive routine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the typed constant defin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1 : Array [-4..-2] of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2 : ^Ar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3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 : Real = 3.1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1    : Array1 = ("Message 1", "Second Message", Nil, "La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2    : Array2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3    : Array2 = @V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4    : Array3 = ("Ziasus Pomouk", '\n', P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as mentioned above, strings should be though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^char'.  They are defined that way, but also are giv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hey can be dynamically created, sized, and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 A string is supposed to be terminated by a zero byt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any string handling routines be sure you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Otherwise you'll confuse all the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n the text of a program, you delineate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instead of the single quotes found arou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string"   is indeed a str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t one '   is considered an array [1..8]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nteresting thing about strings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-like escape sequences.  What happens is that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looks like this: \), and the very nex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handled.  C has a bunch of these thing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ost of the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Line Feed, 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Tab, ch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0   Null, ch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Backspace, chr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ESC, chr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CSI (Control Sequence Introducer), chr($9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   Attention, chr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Form Feed, 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Carraige Return,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   Vertical Tab, chr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passes through unchanged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this mechanism to include double quotes in your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use it to include backslashes.  What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s down to is that the string "A\tboy\nand\\his \"dog.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A     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and\his "d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omething called StringLib.i in this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few string handling routines - the ones I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mostly.  Read that file for more information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fused about strings, just remember that they'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 strings, and can be used in most of the sa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declare a string you don't get any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.  All you get is space to hold the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, so you have to call AllocString() in Strin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it to get some room to work.  If you ar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you might run into some difficulty on this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reading up on C strings in hopes tha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n explain the situation better th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note that 'stringvar^' is valid, and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'.  The other way to examine characters in a string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notation.  For example 's[3]' returns the fourt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's', since all strings indexes begin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feature imported from Turbo Pascal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, the exit routine will look at the value of ExitPro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lobal variable.  If it is not Nil, the exit 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pointed to by ExitProc.  Just before doing so,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Nil in ExitProc.  When that routine returns,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gain looks at ExitProc, and until it becomes Nil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install an exit procedure, you fir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revious exit procedure, then set ExitPro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s.  Part of your procedure should be to set Exi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revious value.  In this way, exit procedures form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and each procedure is called in the reverse ord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your exit procedure, you can examin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Addr and ExitCode.  ExitAddr holds the location that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ed, so if you want to return to the program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possible.  More frequently you'll us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general area the error occured.  If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rocedure by way of the standard Exit() function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), this value will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Code just holds the return value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 If you called the exit() procedure, ExitCode jus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passed to that routine.  Otherwise it's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zero if there wa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ExitProc holds the address of a routine tha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PCQ Pascal files and frees all memory acquired by New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rid of this routine in the chain,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par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there will be billions of compiler directive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just a few.  Compiler directives work like this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a comment is the dollar sign ($)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o the next character for a command.  No spa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racket, dollar sign, and command charact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be followed by others:  if a comma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a directive, the next character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other directive.  Thus the following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O-,R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 and A directives can't be followed by othe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can be preceded by them.  The compiler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"fname"}   This will insert the file "f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 at this point.  When it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end the comment (no mor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in this comment) and continu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can be any amount of whit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filename an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the rest of a comment, aft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a string, so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s.  Several of the example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 the includ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of version 1.0c include file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perties.  The first is that they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ested.  That is, an include fil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ile.  The second feature is that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keeps a list of included files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 particular file name twice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s the actual file name for thi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o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A            This directive inserts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into the assembly file produc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Look at the assembly languag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to figure out how to 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broutines.  This directive simp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from after the A until, but not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sing bracket.  You should therefo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in assemb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R+} or       The '+' directive instructs the compi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$R-}          range-checking code for arrays. 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compiler reaches a {$R-} directiv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access will check that the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bounds of the array.  This exp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s the code, so I recommend only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esting.  If the index is out of b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abort with an error code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"Run Time Errors" for more inform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or this directive is {$R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 or       This directive controls IO checking.  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$O-}          inserted after every IO operation (writeln, read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), and if there was an error, the program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AmigaDOS error code. 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ff, you will have to call IOResult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able IO operation.  This defaults to {$O+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like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SN} or       This directive controls object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$SX} or       storage.  SN (which stands for Normal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$SP}          allocates space for all the global variables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s it runs across, and makes th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other units to import.  SX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) assumes that all subsequent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constants were defined and expor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unit, so the current unit just import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(Private Storage) allocates space for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ped constants it runs acros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ir names.  It does not expor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s or functions, either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files is SN, and the default for Extern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Modula-2, you can skip thi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compiler I found the need to cheat a bit 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o I decided to use Modula-2's syntax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n expression.  What you do is use the nam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 function.  The expression in the parenthe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, and the result is considered to be of the type 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Variable := integer(any ordinal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Var := char(456 - 4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olean('r')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not only for the included standard typ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ny type you create.  Thus this is also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ptr = ^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var : cha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var := charp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var := charptr(integer(charvar)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the type must be named in order for this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:= array [1..4] of char(expression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urther that not all type conversions are valid.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to one of a different size is often a bad idea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structured type (array or record) to a simp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probably warn you against the indiscrimin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but what the heck.  Have a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0 of the compiler, procedure and fun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external by a failure to define a forward-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.  Version 1.1 changes this arrag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 with other Pascal compilers.  Now in order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cedure or function, you simply use the Exter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finedElse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would simply generate an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something somewhat less kosher.  I nee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allow the external routines to access the sa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the main file.  What I came up with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 Where the normal Pascal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(like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nd functions (like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things to note.  The first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, the second that there is no special ending synta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bunch of procedures and functions in a row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other thing is that any variables decl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or outermost, level are considered, by default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In the source for the compiler there is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global variable declarations.  This file is includ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the source files, but only the main file pro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m.  The other nine just produc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using the $S compiler directiv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this is a good time to discuss a couple of issu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an assembler with the separate compilation deal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procedure, function and variable names are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by the module in which they are defin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mode has been set to Private by the $SP directiv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routine wants to use any of these value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starting with an underscore and 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first time the word is encounter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s case insensitive, of course, but I can't help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r.  Also remember that there is no type check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gain, get Modula-2 if you want that sort of stuff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procedure that expects a string might be sent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would probably conjure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hing to note is that this compiler pushe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arguments on the stack from left to right.  Mo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(including Lattice and PDC) do it the opposit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have variable numbers of parameters.  Draco also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  This doesn't mean that you can't us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rom them - it simply means that you shoul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wo more notes on this subject:  first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registers d0, d1, d2, a0, and a1 fair ga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m at will.  d2 might be a problem, but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.  For further information, just look at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The second note is just a reminder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nk Pascal programs to other languages:  remember what '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before a variable, and be sure to u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routines for handling IO in PCQ. 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m, however, let me discuss what happens when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actual file variable you declare in the program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var : file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ually something like a record, which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: A 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: A pointer to the next file in the sys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: The address of the file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: The current position with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  : The Last position of 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: One byte past the last byt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SIZE : The size of the fi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: A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F     : Another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: Either ModeNewFile or ModeOl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't actually access these fields, but nonetheles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is reserved.  When you open a file, all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itialized as necessary, and if the file is an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interactive, the buffer is filled.  The buffer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evar^ syntax, which in version 1.1 is considered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Therefore it might be followed by a IO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the end of execution there remain some open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down code will close them for you.  This is only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ed through Pascal, using one of the open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Anything you open directly through Amiga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s that handle file IO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pen(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var : file of something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; BufferSize : Integer}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ens a file for writing.  If the file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this routine will erase it.  If everyth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it will return true.  If not, of course, it's fa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ption, the Buffer Size, is optional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the Open routine will attempt to allocate a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that size.  If you don't specify a value, 12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  Also note that the actual buffer size alloc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:  (RequestedSize div RecSize) * RecSize.  If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RecSiz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Open(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var : file of something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; BufferSize : Integer}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alogous to open() except it open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reading.  You can also specify a value f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If the file turns out to be interactive (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), the actual buffer size allocated will be Rec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routines are the same as most Pascal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completeness, however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      Write the stuff to a file or to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imics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Var^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(FileV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)    Do the same as write, then outpu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d.  This only makes sense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)       Read some stuff from a file or standar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filevar, x) mim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fileva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(filev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()     Do read then keep reading until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eed.  This too only makes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()        Reads the next file elemen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()        Advances the file pointer past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, flushing the buffer to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argument of a read or write is a file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output is from a file rather than to Input or Outpu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.  That, of course, is normal Pascal, an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outfile, 'The result is ', 56 div 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 are supported, and can be any norm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(67 * 32) + 5: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will print the result right justified in a field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ith spaces padding out the area to the lef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eld width lower than the width of the numb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as few characters as possible.  Valid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are greater than or equal to one and less than Max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ield width for any type in a writ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when writing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umbers take two field widths.  The first is us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integers.  The second one is not required,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ces after the decimal point to pri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no numbers and no period are printed.  The maximum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digits, which is well beyond the accuracy limits of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The defaults for this are 1: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 the sake of precision, I'll go over the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O on Text files with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RUE or FALSE, with no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number with no extra sp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a negativ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integer part of the number just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, then if the second field width is &gt;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ent it prints a period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second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entire array, from first elemen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from the first character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single EOLN (chr(10))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nex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ats spaces and tabs until it meet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, then eats digits until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a non-digit.  It does not eat that las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.  If the routine runs across an EOL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to the first digit, it returns ze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letters before it finds digits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n integer just like the above. 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a period, it reads it then reads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something other than a dig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characters into the array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is full or the routine finds an EOL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 EOLN it will not eat it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at with a readln if you want. 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an EOLN it will also p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characters until it gets an EOLN.  The 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ft in the input stream, and a zero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lace in the string.  Note that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heck for length, so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ring can handle the longest lin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characters up to and including the next EO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EOF(filevar) and IOResult, from the fun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ll of these, look at the example program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var^ sort of syntax is present.  Look at a Pas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it (Turbo Pascal doesn't use it, so it might b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t of Pascal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tricky parts about programming on the Amig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environments.  The CLI invoke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as traditional computers, wherea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ogram up with, basically, nothing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oes not set up standard IO channels,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LI.  Version 1.0 of PCQ Pascal handl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ing a console window if a) the program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kbench and b) it tried to do a Read o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O channels, which are now named files (Input an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not then.  That has changed somewhat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invoked by the Workbench, the startup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 variable called StdInName.  If you don't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this name, the program will use a default valu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Q.lib.  If this string is Nil, the program will no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O channel, and will go on to try to ope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If StdInName is not Nil, the startup trie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specified.  If it can't open it, the program 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time error.  If it opens OK, and it's an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ached to a window), and if StdInName and StdOutNam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ing, the same file is used as Outpu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oes through much the same process for StdOu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ep inside PCQ.lib is the equivalen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nName : String = "CON:0/0/640/200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utName: String = StdIn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you run a program from the Workbench,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 default open a full screen, unnamed window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window, include the following fragment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nName : String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utName: String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'd better not use Write or Re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le, or you could cause a Guru.  The reason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y the way, is because the new IO system uses buffered I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know the IO channels aren't open until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ied to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thing about the standard IO files.  You can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as Input and Output.  If the program was run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lose the files- the CLI opened them for you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.  If the program was run from the Workbench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t least to close Input.  If Input and Outpu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(according to the rules above), then you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.  In fact if you get rid of the final exit procedu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loses all open files and frees all the memory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ose the files opened by the startup code.  The poi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if the startup code opens standard IO file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normal PCQ Pascal files.  At leas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somewhere above, most errors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poor compiler, which will then start spewing 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really exist.  It can get by a couple of errors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leave out a semicolon somewhere, you sh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but the assembly file should be valid.  Very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work that well.  I hope to make the compile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r, but in the meantime the it will abort the comp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5 errors.  I put this in because the compiler will sometim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, then start producing errors on every symbol, and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up on a symbol. 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, the compiler will write out at mos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eading up to the error, and highlight the par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.  The error probably occured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ymbol or just before it.  Also note tha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always the last symbol written (when the symbol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nctuation, it can be difficult to see that it is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is the line number of the error and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.  Currently I'm using text descriptions of th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no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ied the "-q" command line directiv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print something like "Line ### : Error Msg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utomatic routines, in particular AREXX, will hav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rsing the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hings can cause run time errors.  The few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t the mo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No memory for I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Read pa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  Input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  Could not open StdI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  New(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   Integer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  Output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 Could not open Std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 Found EOF before first digit in reading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  No digits found in reading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 number is returned (through the exit() func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If any of these errors occur, ExitCod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, and ExitAddr will have the addres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(actually the instruction after the error). 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stall exit procedures to gracefully handle thes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called Exit Procedur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said, I wrote this for the learning experien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ces I went for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DC, a freely distributable C compiler supported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diatt.  This is a very good program, and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available compilers for the Amiga (the oth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one is Draco by Chris Gray).  I learned (and us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about activation frames from the listing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.  Looking at the assembly cod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 was also my inspiration for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ascal-S, the Pascal compiler produced out of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some ideas about the structure of a compi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but not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mall-C, another freely distributable C compiler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early as powerful as PDC, but its simplicit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understand a thing or two.  Probably the be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that I found to learn from.  This and PD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s I used before this compiler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self.  Many aspects of the design of PCQ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mal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Brinch Hansen on Pascal Compilers, by Per Brinch Han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was of some use, which is more than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ther half dozen I read while writing thi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I mainly learned about all the things I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ozobon-C.  This is a freeware C compiler for the Atari 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ently partially ported to the Amiga.  I got m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routines from this project already, and I might lif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m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Toy Compiler series in Amiga Transactor, written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.  This series is very informative, and i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Draco.  Gray also writes compilers for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e idea of freely distributable compiler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eck out Draco from Chris Gray (a new version is on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 201, I think), PDC from Jeff Lydiatt (an old vers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110) and Sozobon-C.  All three are much bet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Q and even rival the commercial compilers. 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ource for the newer version of PDC would be -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to Jeff (it's certainly worth it.  PDC h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, a 'cc' front end, very fast optimized code 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).  The syntax of Draco, by the way, is fair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to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ourse of a program PCQ uses registers d0, d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and a1 as scratch.  It also uses d2 and d3 during I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2 when comparing or assigning larg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, D3, and A2 are all blown away by the 32 bi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a7 is, of course, the stack pointer, and I use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rame pointer.  a6 is used to hold the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call to the system, and a4 is used to acces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f a parent procedure.  The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in fact the scratch registers should be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between statements.  After all, the compi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timizing.  If you make a call to a 'glue'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ct all registers used in passing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ments On The 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has all the features I predicted it would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1.0, and many more.  In gener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ill incorporate more and more of the feature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 Pascal.  The feature that will motivate version 1.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de generation, through the simple device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rees before generating the code for them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ramatically smarter, and smaller, code.  Otherw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, March 3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s to the compiler are the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more significant changes were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First, I replaced the sin() and cos() fun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y Martin Combs - the result is tha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about 3 digits, and only slightly slower.  Mar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nough to send along a very useful set of routines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tan() and arctan() functions.  I also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rites real numbers, so values between -1.0 and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, February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ove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Sqr() function.  Sqr(n) is the same as n * 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faster and smaller.  Also, the compil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ots of errors when an include file was missi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kips the rest of the comment,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floating point constants didn't us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m I always the last to know?  I also added the Si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) functions, based on an aside during a lectu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 added the sqrt() function, using Newton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, January 20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WriteArb routine that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rote to a 'File of Some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left in the floating point math 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it had not been updated for the all th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during linking it required object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ymore.  Since floating point math is now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I hadn't notic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December 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completely re-written, and has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list them individually here.  The main chan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, the new IO system, a completely redesig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nested procedures, and several new arithmetic operat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elp port programs from Turbo Pascal and C, I adde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the Goto statement, and the normal syntax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, May 2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anged the input routines around a bit, using DOS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Q files.  I buffered the input, and made the struct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so I could nest includes.  Rather than make up some 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I decided to keep track of the file names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ones already done.  Buffering the input cut compil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I would not have guessed buffering would be that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ppose I should rethink PCQ input/output in ligh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code to check for the CTRL-C, so you can break ou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eanly.  The Ports.i include file had a couple of err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, and I also fixed the routine that opens a cons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grams that need one.  It used to have problem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veral arguments in the first 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SizeOf() function, floating point m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related to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several minor problems in the include fil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en I got the 1.3 includes, the first official se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laxed the AND, OR and NOT syntax to allow any ord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bitwise operations on integers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 standard function called Bit()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emporary until I can get sets in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added string indexing.  In doing so I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routine selector(), so I rewrote i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  I think it also produces larger code, but I'm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because I'm going to add expression trees so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, April 17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xed a bug in the way complex structures were compa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one too many bytes were considered, so quit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, April 8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dded 32 bit math, and fixed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part was just a matter of getting the prop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but I changed the case statement completely.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 produced a table that was searched sequent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, which if found was matche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 thought all compilers did this, but when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 at work I found that it just di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before each statement, as if it were do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f statements.  I had thought of this and reject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simplistic, but if it's good enough for Turbo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I changed in this release was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PCQ Pascal programs from the Workbench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taking care of the Workbench messag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around with standard input and output.  If you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standard in or out from a program laun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run time code will open a wind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one bug that I found: an array index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type had its type confused.  N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Februar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Notes, Copyright &amp;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above, this documentation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, the compiler itself, the source code fo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brary, and the run time library itself, are all (a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Patrick Qu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llow the package to be freely distributed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archive, with the possibl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linker (please include them if at all possibl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unchanged.  Of course no one can make any real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.  It may only be distribut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where a reasonable fee is charged for the disk itsel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ee is defined here as the greater of $10 per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red Fish is currently charging (about six dollar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).  Only one distributor is specifically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ackage:  Stefan Ossowski, who evidently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, West Germany.  He charges far too much for my disk,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by German Amiga programmers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mess around with the compiler sourc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substantial improvements, I would appreciate a cop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an be incorporated into the next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f you make improvements that are not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Pascal or the path indicated above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rogram under the name PCQ.  That would only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shareware package.  Feel no guilt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it.  The one payment I would really appreci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let me know about bugs you discover (not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- I know about them.  I'm not trying to write the end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ompiler, but I do want it to be correct)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urge to give money away, please send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Gibbs, who wrote the assembler, and the Software Disti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e to send you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keep the following in mind.  Disk mailers cost me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, postage costs me 75 sents, and disks cost about a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would consider anything over $2.25 to be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y costs, and I don't want any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, comments, or whatever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20 E. Red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sdale, AZ 85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967-3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hanged our ZIP code (the one listed is the new on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should work for quite a while.  You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able to contact me by mail than by phon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on't mind if you try.  Enjoy the compil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aints, remember what you paid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