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SSS   Y     Y   SS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    S  Y     Y  S   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        Y   Y  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S       Y Y     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S      Y        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     Y         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    S     Y     S   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SSS      Y      SS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  VERSION 2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was created by Anders Bjerin. You may copy this program fre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may not exchange it for money without written permissio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. Nor may any part of this program be altered or used within anothe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DOMAIN 1989 Anders Bjer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dedicated to Sioe-Lin Kwi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started the game successfully, the program will show you a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our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-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hose the PLAY option, you will be asked to enter your name (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ters). You can correct what you have typed in by pressing BACK SPACE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everything, you point at the option CLEAR, and press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. Press either RETURN, or point at the option OK and press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, when you have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will now start. Remember to move the mouse to the left si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, otherwise the program will be in "PAUSE MODE". (See GOA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informat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will present you with another menu with five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will give you a brief description of this game. They are inclu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, but you will also find more instructions here. So rea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fully at least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NCEL option will bring you back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-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here change the default keys. This is very handy if you ar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keys than the ones I have chosen for you. (See CONTROLS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will ask you to define the keys f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, RIGHT, DOWN, LEFT, STOP, K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cancel this task, you simply point at the option CANCE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left mouse button. The option DEFAULT will change the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keys back to their default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been assigned the demanding task of cleaning your SYSOP's hard d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viruses. These nasty creatures have infected all sectors, and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ipe them off, sector by s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liminate a virus you simply kick a disc at it. But beware, the vir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also kill you. It is important that you are fast and kill them 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they start to destroy your 3 1/2" dis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50 different levels (sectors), and on each level the spee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. The viruses will also be smarter, and start to hunt you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r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useful to know that each virus has its own characteristic behavi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he magnet is the most dangerous virus. It will follow you everyw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t is almost impossible to hide from on the higher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The mouse is very mobile, and is turning fast around corn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The photo-diode is good at attacking you from behind, and has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interesting featur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The joystick was created by an ugly hacker who liked to play games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, and didn't spend so much time fixing his virus. It is therefore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mless, but it may trap you if you are not car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ause the game, you simply move the mouse to the right side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want to continue you (surprise, surprise) move the mouse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ft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 : Will make you go continuously without stopping all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2 : Will stop you after every st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6 : Music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7 : Music OFF. (Very hand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0: This is an option which should only be used by experie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yers! This will allow you to start on level 10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fe becomes harder. This enables beginners to practic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easy levels, but will not force good players to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level one all 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Your score will be cleared, and you will have three lives agai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You may change these if you want. See SET-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:        8 (Numeric p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:     6      -"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:      2      -"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:      4      -"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:      5      -"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KICK": 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have lost a life, press "KICK" to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now also use a Joystick, which should be connected to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. (Beside the mous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re viruses you kill with one single disc, the more points you 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es 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  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   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     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     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putting the 5 1/4" discs together you will earn an extra 20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rprise Bonus (?) will give you 0-20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hange levels you get 1 point per 5 non-destroyed dis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 (directory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                     :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Me.doc              : This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Me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_Sound1.snd          : Sound-effects (1-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_Sound2.s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_Sound3.s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_Sound4.s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_Sound5.s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_Sound6.s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_Sound7.snd          : Background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_HighScore.dat       : HighScore-list. (Names and scor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which end with ".info" are the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 will look in the current directory for all the files when you sta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If it can not find the highscore-list, it will try to create a n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disc would be write-protected, SYS will ask you to un-protec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f you do not want the program to create a new file f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chose the option "CANCEL", otherwise unprotect it, and press "RETR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procedure will be repeated when you quit the program, and SY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ing to update the higscore-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YS can not find a soundfile when the program loads, it will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 to load the other files, and will later on not use that sound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, for example, don not like the sound-effects (for some strange reason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imply erase them, and SYS will now not allocate any spac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. Very useful if you want to run several programs at the same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o not have much RAM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eally dislike the sound, you can simply add your own effect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hing you have to do is to call the sound-files "SYS_Soundx.snd"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is a number between 1 and 7. They can be in either IFF- or Future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r1: Bonus.  Nr2: Hit.  Nr3: Breaking-disk. Nr4: Killed, Nr5: "Kic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r6: Ding    Nr7: Background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ckground sound will sometimes be played at a higher (+2000) rat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one has taken a "Lattice C Compiler" bo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reated this game during the winter 1988-89 as an exercise in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onderful computer. It took me around seven weeks to finish, and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 week to debug and check. If you would find an error anyway or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 for the next version, please wr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also like to thank Sioe-Lin Kwik and Mats Bjerin for their mo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and assist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intention with this game was to enable you to enjoy your FANTASTIC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having to pay 25. You may copy this program to all your friend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as you do it without receiving any payments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good high-scores, ideas, suggestions, programs (PD 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), demos, information etc etc etc, please write to me! My addres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ers Bjer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 Sydney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ch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rey  TW9 1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After Mar 1990: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Tulevdagen 22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181 41  LIDINGO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SWEDEN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end any discs and want them back, please enclose one pound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E. I will try to return them as fast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 YOUR AMIG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:    S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:    2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: Anders Bjer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:   C (100%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r:   Lattice C Compiler, V5.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er:     Blink, V5.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:   V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is a registered trademark of Commodore-Amig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 is a registered trademark of Commodore-Amig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tice is a registered trademark of Lattice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is a registered trademark of Commodore-Amiga, In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