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      AA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    A  A    R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A    A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A    A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A    A   R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AAAAAA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A    A   R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   A    A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    A    A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game simply put the disk in the internal drive (df0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. This will enable 512k machines to run the program witho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isconnect any second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 note:  Because my library disks are not bootable, I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icons that use Xicon to run the game.  If you have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, you may need to copy this game to a bootable disk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run automatically from s:startup-sequence.   -F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by Anders Bjerin. You may copy this program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exchange it for money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89 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Sioe-Lin Kwik because of her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-dimensional fully scrolling racing game. It us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PAL or NTSC with "OVERSCAN"!) boasted with four channels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ound. Sounds great, doesn't it? Well anyway, I hope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ince it took me more than two month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tally controlled by a Joystick, so you don't need to mes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here. On the other hand, if you don't have a Joystick;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alized it yet, the idea is to guide your c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ck. Steer left and right with the stick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lerate/deaccelerate press the FIRE button and move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/backwards whilst holding th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se from 10 different tracks scattered all over Sweden (no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included). Each track has its individual high score li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d when you start/quit the game. Keep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ble, or your scor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it will try to load several files, contain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. Be patient. If you are using an Amiga with more than 512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how an intro-picture (VOLVO.pic) while loading.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ed machine you will simply receive an error messag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, it will not affect the performance of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you have an American (NTSC, 200 lines) screen you should st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meter NTSC. (Write: CAR NTSC and press Enter/Return.)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have an European (PAL, 256 lines) screen, simply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and press 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all memory and facilities, and doesn'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EVERYTHING IS DONE BY THE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good high-scores, ideas, suggestions, programs (P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, demos, information etc etc etc etc etc etc, please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vage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41 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ny discs and want them back, please enclose one p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. I will try to return them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nuse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          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ssistance:      Sioe-Lin 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ssistance: Mat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     C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              Lattice C Compiler, V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:                  Blink, V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                V1.2 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nr:                  2B-20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0.dat: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4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0.dat:   Data for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9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pic: Graphic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VO.pic:    Intro picture. (IFF, 320x256,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registered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O is a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s the name of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