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 Portable Kermit Module (kermitproto.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phe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gust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set of routines, which I have christened "kermitproto.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everal weeks of work.  It is intended to be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set of Kermit protocol routines suitable for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computer terminal emulation program.  As such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icrocomputer to act as a server.  It does provid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client support, and the optional protocol for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began its life as the routines in the book _Kermit: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_ by Frank da Cruz (Digital Press, 1986). I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yle of the book's code, only fixing bug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t-related items.  I must say here that I don't car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the code in the book.  The C language provide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constructs for doing what Kermit requires. 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lags and result returns are done via global variabl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stance of pointers to functions, enums, structs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very simple string replacement, or abstract data type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ein.  These should not be used for their own sak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 that they could make Kermit code much easier to rea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called "packet" is an obviou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communicates to the outside world through bo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hich the user must provide and a set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some aspects of the protocol.  The variables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for the most part;  they start out with reasonab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ich are modified as the result of Kermit transaction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st be set by the user interface, and my module declares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o your code won't link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Handling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ontains file handling primitives writte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-to-be ANSI standard I/O library.  These ought to work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, though some (MS-DOS for one) may requir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ext and binary files.  The one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ocal changes are zltor() and zrtol() for conve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ack and forth between the local format and the generi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or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t of user-provided routines are for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ol(char *out_string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n characters beginning at outstr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rent settings of flow control, parity, word length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read from the port or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inl(char *in_string, int max, int timeout, int e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haracters from the serial port into in_string.  It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x characters have been seen or the end-of-read marker e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en.  If timeout is greater than 0, then the re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no more than timeout seconds.  The value retur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actually read or -1 on error 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tflui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pending readable characters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User-Provi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nfile(char *filename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next file for Kermit to SEND or GET in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ointed to by filename, of maximum length length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lag if there is a next file, 0 or negativ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leep(in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user's program for the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are used to report the status of the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program for poss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char(cha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haracter "c" on the user's terminal.  c is a 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acket transfer and a % for a retry, but c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 remote server might send in response to cli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COMMAND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msg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ull-terminated string without a carriage return; i.e.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msg("first ") and tmsg("word"), the user should see "first 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msgl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ne null-terminated string and start a new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pdate plans call for adding code to count packe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naks and adding a special call for display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imilar to the screen() routine in C Kermit 4E(0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protocol transfers are started by doing whate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code requires, putting the appropriate start st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start, and calling the routine proto().  Here are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ates and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:  Receive a file.  The protocol module assumes that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iven a SEND command, and passively waits (with timeout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start arriving.  Your Kermit receive subroutine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ermit_receiv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= 'v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:  Send a file.  The protocol module calls gnfile()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and sends each file requested to the remote.  The remo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iven a RECEIVE or a SERVER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:  Get file(s).  The protocol module calls gnfile() for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rom a remote Kermit server.  These can gener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the remote's syntax, for example *.FOR for all Fortr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MS/DOS server or *.c for all C files from a Uni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: Kermit generic commands.  The protocol module sends the str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extern char *cmarg to the remote as a Kermit gener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mmand string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md&gt;[%&lt;string1&gt;...]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md&gt; is a single upper-case letter representing the Kermi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it is followed by one or more optional string argu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receded by tochar() of its length.  For example, the &lt;cmd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YE (logout) command is L, and it takes no argumen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possible BYE subrout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ermit_bye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ye_command[] = "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*cm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rg = &amp;bye_command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ermit book for a complete list of the generic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 Kermit REMOTE HOST command.  cmarg points to a string in the rem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which is to be executed by the remote, with 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command being returned by the remote server.  Her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char(c) ((c) +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ermit_remote_host(char *remote_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*cm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mmand[9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rg =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rg[0] = tochar(strlen(remote_comman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&amp;cmarg[1], remote_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cm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tring pointed to by cmarg must be small enough to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rmit packet; i.e., 9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hich are of interest to every user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first of all, the flags parity, convert, and tex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ecked against zero;  a non-zero value means that pari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that is, the data path is 7 bits wide), that file nam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generic form, and that files are to b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, respectively.  If they are zero, they indicate an 8-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, no file name conversion, and binary file transf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kermitproto.w but must be declared in the use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declarations "int parity", "int convert", and "int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somewhere outside of an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urpsiz must be declared by the user as well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for "user requested packet size," and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e user wants to request be used. 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proto.w so that if urpsiz is such that long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code will also request type 3 (CRC) block che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the SET BLOCK-CHECK 3 must be issu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cx and cz can be used to abort a file transfer.  I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on return from ttinl(), the file currently being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, and any partial result from the transfer is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is set, then an entire batch transfer is aborted if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Most Kermit programs understand the protocol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.  Incidentally, the reason for these flags' nam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recommends that Control-X be the cancel-file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-Z be the cancel-batch interru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are all of the variables which control time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ies, block check type, and so on.  Thes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s at the beginning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proto.w is a Wart file, and should be passed through the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via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kermitproto.w kermitpro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 file to hand to your local C compiler.  w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as CKWART.C) from the Kermit archives in the usual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ly portable so as to compile on a wide varie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K is longer than I thought this module would end up when I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does save someone some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