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1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.DO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LETTE V1.1' by Randy Jouett &amp; CJ Frug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type "palette" or "run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, 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Carolyn Sheppner (csheppner, BIX), whose 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, and Charlie Heath (cheath, BIX) of microsmiths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rote the first rendi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miga guru friend, rjouett (BIX), invited me to lear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  Well, this program taught me some stuff!!! I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ff more than could be chewed, but with the eternal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istance of rj, I succeeded.  One requirement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I've found is pure, cussed stubbornnes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 med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moved the depth arranging gadget from the palet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ill not depth arrange it behind a backdrop,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 execute calls from application programs.  (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e a reason to depth arrange a color palette.)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et button will reset the colors as before,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select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oes not use command line arguements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pen on the first screen.  By rolling the screen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graphics application and typing 'palette' in the cli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WorkBench screen, palette will open on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You can then test the palette in all screen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tplanes the application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ecutable is freeware--use and abuse as you l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freely redistributable, as long this doc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.  Any commercial us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ctly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archive file small, we did not put the pre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include file.  It will be necessary to inclu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pre-assembled include file (if your assemb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) or specify the necessary include files.  "macros.i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 the archive so the SYS call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disclaimers pertinent to computer soft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now supports WorkBench startups a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, EXTRA HALF BRITE, or bitplanes greater than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gracefully instead of bombing 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F &amp; RG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