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whereis.doc ---           Thursday  15/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reis.doc (english) for whereis V1.18 (15-02-90) AMIGA-VERSION b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land Bless. All rights reserved.                      Doc lines: 58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89/90 by Byteable Software Products (Roland Bless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ffu? Yet another "find-that-file" utility? Nah, look at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i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to inform yourself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"whereis" (good for)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w is it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at the error-messag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WARE (what else for this shabby stuff?)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o any AMIGA-user around the world, because it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ime (esp. if you're using a harddisk, as I d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or copy it ALWAYS with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restric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oftware may be distributed for non-profit only!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redistribution of a changed source and/or executable without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of the author!!! Please ask me first. See address below.THANX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xamples the quotation marks "" and '' must/need not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ly used to emphasize what you have to type in. Aste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d to *emphasize*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short info about the switches of "whereis"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in its entirety to get the maximum benefit of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ing this in an editor or text-display program, you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with searching for 1), 2), 3)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at the end of this doc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anual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[-acdfijnpst] [dev:path] fil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* and ? in the filepattern (strictly;-)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nytime with CTRL-D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all. Same as -st, so date and siz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CASE-SENSITIVE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dirs only! Only directo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files only! Files are displayed only, no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Versio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  jump into dir! Interactive "cd" function. If wanted, a "c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and the search aborts. Your current di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 subdirectories! Subdirectories are no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esn't make much sense, except for lis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'whereis -nfa "" *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Detailed pathnames! Displays detailed pathnames, if a path was giv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izes please! Displays sizes of the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time &amp; date! Displays date and time of last chang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dd-mm-yy hh:mm:ss (Day-Month-Year Hour:Minute: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"whereis" (good fo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is" is a utility which searches a file(name) on (hard)disk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path to this file. Because AMIGA's power is only reveal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 hard-disk (and AMIGA's commands are often load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-dir)), some hard-disk users (like me) will loose overvie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iles. If you have hundreds or thousands of subdirectorie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n which of them the program "DiskSalv" was, just type in: "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" and "whereis" will search through your whole active volu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look for with "list" or "dir" manually.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filename (-pattern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is" combines a "find that file"-function with certain lis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as "fnams/recurdir/mydir"[1] (or whatever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alled) to collect the filenames and give them to "ZOO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compress whole subdirectories or volumes. "Whereis"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save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"whereis" can only be started from a CLI or SHELL (sorry WB Us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"RecurDir" or "mydir" (that's how the author (Stephen Vermeulen) nam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on Fish-Disk 284. It is recursive programmed and 551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"wherei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ase dependent/independent (switch 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ildcards * and ?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bortable at any time (with CTRL-D or CTR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active mode which allows to change your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n recursive algorithm -&gt; no problems with stack-sizes (not like Look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cur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orks also as "fnams"/"RecurDir". Use "whereis" with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chives all filenames from subdirectories for "ZOO", look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an search on any file-oriented AmigaDOS-device and in any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s a "list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isplays date and size of file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ome other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use "wherei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not renamed, you can start it from CLI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[-acdfijnpst] [dev:path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n braces are optional that means they need no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whereis" is called without any argument, it will display a hint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where the options/switches are placed. All options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ceeded by a '-'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to let "whereis" run, is to let it run in the backg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", "Arun" or "runback" and so on...(to abort it, when running i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via the "break" command the break-signal, e.g. "break 2 al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the input/output is also allowed, but please note the '-j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ways need an interactive input! If the input isn't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is" will abort with "ERROR: Input must be interactiv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omething about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"whereis filename", the searching for "filename"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current active device/volume/partition. This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the so called "wildcards" * and ? (therefore better "file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: "*" stands for none, one or more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(identical with #? in AMIGA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?" stands for ju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multiple *s and ?s togeth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info     stands for all files containing .info at the end of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sk*     stands for all files containing "disk" anywhere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a*        stands for all files containing an "a" as second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a special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re one or more ? at the *end* of the patter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that ? stands for *none* character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"a????" displays all files with an "a" 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and 5 characters AT MOST, but all file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5 characters in their name are displayed, too (so even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b','abc'...etc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necessary filename-pattern you can command "wher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directory it should look for. E.g. df0:,dh1:,usr:bin,/bin,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 It doesn't matter in which sequence filepattern a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, because "whereis" is a little bit "intelligent"!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tern from the pathname there must be a ":" or a "/"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"whereis" will always identify the first argument as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s filepattern! It is allowed to use "" f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 for the parent directory or : for the root-dir of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. You must enter the path separated from the filenamepatter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make much sense to join them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is dh1: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oks like test were located in the root-dir of dh1:, but "tes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found in "dh1:usr/bin/"? If you recognize this confli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annoyed about this little extra space. If you nevertheles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and searchpattern "whereis" will reply with: "ERROR: Ple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the filename/pattern! See usag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is usr:bin test" will search from "usr:bin" down through all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"test" and is equivalent to "whereis test usr: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is bin/ test"    will search in the directory "bin" (and downward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, if "bin" is a sub-directory of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 Equival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is test bin/"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is bin test"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Not* equivalent would be "whereis test bin"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for b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is df1: readme"  searches for readme on df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ereis "" test'      searches downwards from the current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ereis / test'       searches downwards from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ereis : test'       searches downwards from the roo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is /// test" is also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/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always preceeded by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ll. -a is equivalent to -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causes the output of size and date/time of the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CASE-DEPENDENT or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instructs "whereis" to distinguish upper case from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is not to disting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Directories only! Only names of directori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Files only! The outprinted names are exclusively file- and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-names. This option excludes '-d' and vice versa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df', the output will be none! (Doesn't make much sense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info. Prints the actual version-number of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jump into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nteractive useful option: If "whereis" finds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t will prompt "Change to that dir? [yNq]:". Now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: Yes, change the current directory of your cli or shell in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"whereis" found that filename. If "whereis" displayed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it would change 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: Quit. Cancels the search ("whereis-- Aborted!") and you'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dir which was active before you started "where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: No, don't change the current dir (skip). Continues the search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Keys behave like n,N (therefore N is capitalized in [yNq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option is only active with an interactiv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-device (You must be able to enter something!), otherwise "wher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with an error message: "ERROR: Input must be interactive!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just get the message "Change to that dir? [yNq]:"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input was redirected. In this case, the best is, to cancel with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Q and start again without stdin redirected! Not allowed are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 whereis -j test" or "whereis &lt;nil: -j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utomatically activates '-p' (detailed path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No sub-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named directory is scanned and not the neste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irectory/pathname was given, only the root-dir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ay seem to contradict with the sense of "whereis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m already to know, where the file(s) is/are located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he list-function of "whereis" and found out that i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this may be helpful (think about "whereis : * -dn"; i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ing directories from your root-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Detailed path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pathname as argument (e.g. whereis test) '-p' hasn't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because "whereis" always displays the most detailed path,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ption '-j' is active (AmigaDOS does the same: if you enter "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:work", the "cd" will show the detailed path (e.g. MyHD1:usr/wor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"usr:work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given pathname (e.g. whereis dh0:usr test) "whereis" (*without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-p' activated) displays the *short* path that means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pathname to the found file and not the whole path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is file. This takes advantage of "assigned directori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"etc:" is an assigned directory and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b-HD1:usr/etc". Supposing the file "test" is located in etc:, then '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got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                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reis etc: test"    --&gt; "etc: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reis -p etc: test" --&gt; "Rob-HD1:usr/etc/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ing usr: is your current active directory, then you'll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reis "" test'    --&gt; "etc/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ereis -p "" test' --&gt; "Rob-HD1:usr/etc/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tivate the "LONGPATH"-option, the detailed path will b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also "Rob-HD1:" instead of "dh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Sizes (please)! The size of the found files is displayed. If "wher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directory, "(dir)" is printed instead of a siz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helpful, if you have some versions of on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disk and you want to know, which versions ar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ider that new versions must not always be longer!). In this cas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Time and date (please)! Date and time of the last change of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. This is also useful to distinguish different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see also option '-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date is: dd-mm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ay-month-year hours:minutes: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(like in UNIX) of importance where you set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-c dh0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dh0: -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dh0: test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matter either, whether the options stand alone or are en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one '-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-cfp usr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-p usr: test -c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-f usr: -p test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-c -p -f usr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test -pfc u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lls are equivale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whereis" and PIPES: Forget "fnams"/"recurdir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-program "ZOO" isn't able yet, to pack whole directori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s (or whole volumes). Instead it has got an option I, which lets "Z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ll filenames to compress from standard-input. To collect thes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written some utilities (I got "fnams" and "recurdir" 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rograms have got one great disadvantage: they work recursive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sometimes trouble with your STACK-size and then the GURU will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I prefer programs, which can run with a default stack-size of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for each program you need to change your STACK-size, mayb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(think of each process started from the shell with a huge stack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at up your memory! With 3MB I got enough, but I find it nas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memory!). So "whereis" allocates memory, instead of requir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-sizes, and naturally warns you and aborts correctly, if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Recurdir just said goodbye after scanning 8 nested dirs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UCP-software, you'll soon get this depth) with a stack of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recurdir/mydir is already 5516 Bytes large and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"whereis &gt;usrdir -f usr: *", you can find the whole directory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r: in the file "usr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 is the usage of "whereis" with p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or the ARP-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-fp usr: * | zoo aI usr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hereis &gt;pipe:files -fp usr: *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zoo &lt;pipe:files aI usr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run without any problems [2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a sorted output in the ARP-She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dh1: c*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 possibility I didn't implement a sort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: Attention! The PIP: device from ARP 1.3 (it's the ConHandler from Con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uru! The bug is obviously caused by the ConHandler, beca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lso lock up, but run fine with the PIPE: device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oo |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foo is large enough, sometimes the PIP: will lock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safety you should perhaps prefer the PIPE: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ow "whereis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is" scans all sub-directories branching from the named and display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with the search-pattern on standard-output (STDOUT). "wherei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grammed recursive and should not cause a stack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at execution, "whereis" will display an error-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error-output (STDERR). If you redirected STDOUT, the error-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CLI-Window and not in your outpu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mistake and don't want to waste time, you can always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with: CTRL-d or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*** BREAK ***"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 The break-signal (CTRL-c/d) is only detected, if "whereis" climb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at means, if you let *display* "whereis" a lot of fil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is c: *"), it may take a while to react and abort, but "wherei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LWAYS! One CTRL-D is enough [3]! If there is not a lot of output,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eak as good as CTRL-D, but during output to the window it may react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TRL-D (try "whereis *"). Just a slight delay will be recogniz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 (not as a "list" command abused), and therefore no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. I decided in favour of sparing run-time to handle the break sign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canned entry, therefore you must accept this litt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. No advantage without a disadvant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s freed decently at any abort caused by breaks or errors or the '-j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Everytime "whereis" aborts with the message "-- Aborte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"-- Aborted!" appears, "whereis" returns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_ERROR=10). Sometimes other cod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: A WARNING to all ConMan-User (V1.3): If you press CTRL-c or CTRL-d t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 will crash! That's no bug of "whereis", but of ConMan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ok some time for me to recognize that my setsignal-routin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EWCON: or (the original) CON: you'll have no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use "whereis" mor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, if possible, the directories that should be sc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assigned directories": e.g. "whereis utils: disksal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-time will be shortened, because to search a whole part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disk will take a while (ca. 1 min for 20MBytes, depends strong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n- speed"/"access-time" of your hard-drive!). Another possibility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"whereis" as a background-process, while you are working o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at the hell is Multitasking else for?): e.g. "run whereis &gt;T:found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". Perhaps that is to use, if you can't restrict the search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must search the whole volume, but you want to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(write a text or program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at the error-message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-messages and their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AL ERROR: Not enough memory availa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Perhaps other programs allocated too much memory. "Whereis"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 few bytes of memory to remember the directories,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, FAST-, CHIP- or what else RAM, serves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: Can't find that directory or devic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Perhaps you mis-spelled the path. "Whereis" cannot get a "lo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 or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: Destroyed entry! Couldn't examine this ' '. Very stra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I don't know either!...strange: "whereis" was able to get a "lo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y, but EXAMINE returned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: Can't handle so many arguments. See us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You gave "whereis" more arguments than just the pattern a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: Please no path in the filename/pattern! See us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You joined path and pattern! The filename contains a "/" or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"How to use whereis - path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: Illegal Option ' '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This option (all preceeded by the "-") is unknown to "where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: I've no filepattern to search f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"whereis" always needs a filename/pattern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ly entered an option/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ANGE ERROR: Something strange happend...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While descending the directory-tree, "whereis" cannot get a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subdirectory. This error should *never* oc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ossibility is a fault during the CD, if you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mode (switch '-j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: Input must be interact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: This error occurs only in conjunction with the "-j"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Perhaps you tried to run the interactive mode in background (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-j ...") or you redirected the standard-input to a non 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("whereis &lt;t:tmp -j ..."). Please start again without "run" or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quite useful and better than all other "find-that-fil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nd if there are no "flames", I could add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ing option. The output of date and size will then be formatted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implemented use "list" instead an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 date. Since/upto option like implemented in "list"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useful to find the files again, which you used and got to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y or last we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aster and more compact code (perhaps with help of assembler-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would produce much more speed, maybe about 5%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more on your hard-disk and contro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, because I was fed up to look for program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"whereis/wo/findpath/find..."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had aggravating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 case-independent search or not abortable, or to slow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:-(. Because I learned C, I thought of making it better (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cceeded...:-)! Because good literature is rare and I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/American originals it wasn't easy to get the amiga under cont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ed a good manual for the dos.library, but neverthel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 was ready after one week (I did the work a few hou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with "LookFor" (distributed on Fish-Disk 274, Author: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tlen, size: 11224 bytes), which doesn't offer any special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stack than 4000 bytes, "whereis" was f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3210 entries yielded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For: 69.46 s  [lookfor &gt;nil: test on sc1:]        3 ent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: 59.78 s  [whereis &gt;nil: sc1: test]           4 ent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: 61.40 s  [find &gt;nil: sc1: -name test -print] 4 ent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times of "find" and "whereis" are very similar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ces are caused by caching in buffers or other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ere held and started from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"whereis" runs fine with 4000 bytes of stack. LookFor requires mor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ookFor" option "LookFor test on all" caused an erro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ed the PIPE: device. LookFor couldn't manag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annoy the authors of the "fnams|recurdir|mydir" ut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is" combines *two* functions in one program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"whereis" and it's features and perhaps you'll disc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utility will be placed in every programmers utility-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for their work (Hi Matt?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ave Fun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B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 want to thank Matt Dillon for his great DME! Thanx Ma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s, please excuse my poor English, but it i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 language. I will welcome some hints about shabby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-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4 : First released ;-) version of "where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S: Requires FAST-RAM. Doesn't run with NOFASTM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a: Fixed the bug of V1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:  Some new useful options/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, -s, -t, -f, -d, -p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S: -a Option (forgot a break ...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:  Source optimized: minimal faster, but less Code than in V1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d (-a option). Errorhandling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pattern to search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S: If there is not enough free memory, "whereis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with an error message, but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be fre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in versions since 26-11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-handling improved: "*?*??*a*c" etc. is now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a: A BUG in the wildcard-handling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ith a space in it, were not displayed, if the '*'-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elected. Really a subtle bug! Didn't occur when the -c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because then toupper()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0x020 &amp; 0x5f == '\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this bug by accident (do you often have files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name? I do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rsions till V1.16a (inclusive) was released just in a few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(F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:  -j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switch changed! (see option 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the break-behaviour.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S: The CD to a volume killed the ":" at the end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not like AmigaDO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  The little bug of 1.17 corrected. CD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 o l a n d   B l e s s |UUCP: rob%spirit@impch.imp.com (worldwide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  rob@spirit.UUCP          (FRG only!! See BANG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ersenbroicher Weg 151 | FAX: +49211623818 | BTX:0211623818-000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G- 4000 Duesseldorf 30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oice +49 211 623817    |"They build machines that they can't control" S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G:...uunet!impch!altger!doitcr!tmpmbx!mfehr!krefcom!spirit!rob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s-p-i-r-i-t-s---i-n---t-h-e---m-a-t-e-r-i-a-l---w-o-r-l-d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