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onJ and AtatJ, version 1.0,  1990 by Rich Franz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s and/or source code may be freely disseminated so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a small (if any) charge is made to cover costs. 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 are not to be altered; the source code may be modified s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it is clearly labeled as to the modification's source and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conJ program may be included with commercial software pack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long as no additional charge is made for its inclusion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Rich Franzen) am given credit as its author.  (I would appre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fication if IconJ is so included, but this is not required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fer of a discount to a commercial package which includes Icon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uld also be appreciated, but this is certainly not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ither.)  I reserve the right to limit the distribution of any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of IconJ or AtatJ.  Attempts by third parties, however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mit/redefine this distribution are null, void, hubristic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ugh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oftware is provided "as is".  Although every effor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de to have it function in accord with this document,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all not be responsible for problems users may experience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TO IconJ AND Atat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J is a Workbench (WB,  Commodore-Amiga) utility tha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on of scripts (aka "batch files") by clicking an icon as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cript.  Workbench already provides a pretty-good utility,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X, for this purpose.  Sometimes, however, "pretty-good" is not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.  IconX has the following limit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its output cannot be sent t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it does not provide full support for conditional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it does not allow interaction by the user from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it will not execute ARexx ( William S. Hawes)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limitations can all be solved in an indirect manner.  Name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X script can execute a second script, and that script would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flex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direct solution is not ideal, however.  It calls for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files to do one thing:  the main script, the called scrip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file associated with the main script.  These scripts are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lved in setting up an environment for running a machine-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which would be a fourth file.  AmigaDOS  diskettes and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 are not really efficient with their directory structures to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, and all these extra files add to that problem.  This is all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se by the fact that a fundamental feature of Workbench is lost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or fourth file is added to the set--it cannot be "dragged"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without losing part of it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J and AtatJ Manual                                               Page 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YOND PRETTY-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, IconJ was born.  I had several goals when writing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to be 100% compatibile with Ico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to overcome the limitations of Ico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to allow a script to function identically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 it would from a cli (command line interf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(personal) to begin to learn how to program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, I added increased functionality by allowing the scrip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 in a file anywhere in the Amiga system, even in the ic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!  The "J" at the end of IconJ represents the ability to "join"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onto the end of the icon file.  (It could also mean tha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ritten in JForth ( Delta Research), but this may be just a 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incidence.)  Each Workbench icon represents two files, namely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hose name appears below the icon and the file which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c picture displayed on the screen.  For the remainder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, I will call the icon file the ".info" file and the file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he ".info" file the "~info" file ("dot-info" and "not-info"--hey,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mer; we've got a license to name things like thi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ript is not required to be part of the .info file (which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conJ incompatible with IconX); indeed, most of the time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off with the script separate, usually as the ~info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the script will better belong in a different directory tha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icon.  For example, if the "S:" directory is in your cli search p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want a script there but still desire the ability to activ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ase when it is desirable to have the script attached to the ic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re is a machine language program which requires set-up befo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.  For example, I normally use BlitzDisk ( Microsmiths, Inc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up my floppy access.  I also occasionally use a program called B.A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M.V. Micro) which restructures a diskette to be more e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zDisk and B.A.D. don't like each other; if B.A.D. is run with Blitz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, my Amiga will crash.  The solution was to have a script for B.A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hut off BlitzDisk, executed B.A.D., and turned BlitzDisk back 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A.D. finished.  This works fine, even with IconX, except that I ca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drag B.A.D. from drawer to drawer--I only move the ic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; B.A.D. itself stays wherever it was.  With IconJ, that short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can be part of the icon for B.A.D., and the ability to drag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is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hort script (the example above is three lines) can easily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icon with the "Info" tool available from the Workbench menu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 file must be type "project", which means that the icon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s two files when double-clicked.  The first is the o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fault tool" box of the Info window, and the second, which is acted 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, is the file associated with the icon (in our case, a scri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J and AtatJ Manual                                               Page 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project icon to run an attached script, "c:IconJ" is writ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default tool" box.  Then the "tool types" box is manipulated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lines at the end of any existing tool types.  To tell IconJ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is joined with the icon, a "SCRIPT=" tool type must be writ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ing something like "SCRIPT=.info".  Then IconJ will know that each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which follows the SCRIPT= tool is actually a line of the scrip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follows is a very simplified Info screen for a projec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an internal script.  In reality, only one tool type is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time (accessed via the up/down gadgets), but this example pretend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e them all at once.  Note that IconJ requires no tool types at a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has a default.  Also, standard tool types that IconJ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, such as "FILETYPE=TEXT", can be included if desired. 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ion is that if "SCRIPT=.info" is specified (perhaps with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witches), it must be the last of the formal tool types.  All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follow it will be treated as part of you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ENT     B.A.D. (Blitz-A-Disk),  1988 MV Micro, v3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TOOL  c:Icon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 TYPE  ;  DELAY=150</w:t>
        <w:tab/>
        <w:tab/>
        <w:tab/>
        <w:tab/>
        <w:tab/>
        <w:t>[ADD] [DE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NDOW=100/10/440/40/ B.A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RIPT=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D2 quit        ;quit Blitz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D             ;holds window until th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D2 500 nochip  ;restart BD (detaches itself from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Editing" with Info is sometimes tricky.  For example, the [ADD]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tool type line only adds a line _after_ the present l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facility for making a blank line before the current lin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only matters if you want to ADD a line before the first line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se, use the arrow gadgets (they look suspiciously like a semi-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) to space up to the first line and click ADD.  Type what wa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line in the new second line.  Finally, click the up gadget once,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text with &lt;Rt.Amiga&gt;-X, and type in what you wanted to b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dopted the habit of always hitting the &lt;RETURN&gt; key to complet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I edit; this may not be necessary, but Info is sometimes flak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ems to reduce the flakiness.  Also any tool type lin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bitrarily long; the text will begin scrolling sideways when you rea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the text window.  &lt;Shift&gt;&lt;Lt.Arrow&gt; and &lt;Shift&gt;&lt;Rt.Arrow&gt;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jump from one end of the text to the other.  There is an "unD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lity:  typing &lt;Rt.Amiga&gt;-Q will restore the line to what it wa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ess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Info tool was never meant to be an editor. 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is longer than five lines or so, you don't want to add i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ner.  At least I didn't, so I wrote AtatJ.  AtatJ is a cli utilit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utomatically attach (or detach--sometimes you might want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!) a script to a project icon.  In the simplest case, when att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~info to its .info, the command would be "atatj MyScript".  Thi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 the script named "MyScript" to the icon named "MyScript.inf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yScript" would still exist; it is not automatically deleted.  AtatJ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cussed more fully in the detailed stuff to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J and AtatJ Manual                                               Page 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TAILED STUFF--Icon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four tool types of which IconJ is aware.  Two of them, DELAY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NDOW=, are known to IconX also.  Various "switches" (all 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listed with each tool type description.  These switches are ca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tive due to the way icon.library operates.  My conven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italization follows Commodore's example--most of the things Icon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s are required to be all capital letters.  Lower case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y the two "place-holder" file names, "~info" and ".info" (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ed with the SCRIPT= tool).  True file names, includin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s, may be any combination of upper and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tool type is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AY=(numeric parame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LAY= tool type specifies how long, in "ticks",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fter the script is completed before closing the window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conJ opened up.  A tick is 1/50 of a second; thus, "DELAY=12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ould cause a 2.5 second delay.  When describing IconX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DOS 1.3 _Enhancer_Manual_ says that a delay of 0 ca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ndow to remain open until ^C is entered from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does not happen; a delay of 0 causes the window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losed without any delay.  IconJ follows this behavior of Icon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he DELAY= tool is absent, delay defaults to 2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resence or absence of the DELAY= tool controls wheth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eractive console automatically closes or remains as a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See the discussion of the CLI switch below (with SCRIPT=)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=(console window specification OR output file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console window is a text window like that in which the cl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hell functions.  Scripts require output to go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normally a console, but perhaps a file or device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ny scripts rely on a console for keyboard input. 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veral different kinds of consoles, the three main one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CON:", "NEWCON:", and "RAW:".  The specification for a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cludes three parts:  which console, how big and where to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window, and the window's name.  For example,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ole specification (spec) when the WINDOW= tool is absen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:0/50/640/80/Icon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ells the Amiga to open a console of type CON: at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dge of the Workbench screen and 50 pixels down. 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ndow 640 pixels wide and 80 pixels high, and name it "IconJ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J and AtatJ Manual                                               Page 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ative Window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conJ significantly extends the window specification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"relative" positions and sizes.  Relative to what?--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orkbench screen.  Many US users assume that the Workben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ways 640x200; some know they can get an interlaced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 640x400.  In Europe, however, a different video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used which provides many more lines (but more flick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erlaced).  Additionally, there are several progra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low for a wide latitude in setting Workbench size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t even more complex when WB 1.4 and the enhanced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are released.  The point to this is that having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teral numbers within the console spec limits its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 have added two operators to the numeric parts of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fication, "-" and ".".  The "-" operator interpr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 number as negative and to be subtracted from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orkbench dimension.  So the left-edge and window-width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ould be subtracted from the WB width, and the top-ed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ndow-height numbers would be subtracted from WB heigh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." operator interprets the following number as if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action of the full WB dimension.  If the fraction is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an or equal to one, then 100% of the given WB dimen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d.  The two operators may be mixed in any or all of th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eric fields, and some fields may be relative while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e absolute.  Nonsense specs are overridden, and the small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lowable size is 50 wide by 20 high.  An exampl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lative consol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:.25/1/-.3/-1/I'm_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a 700x480 WB screen, this would be interpret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ft edge = 700 * .25 = 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p edge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dth     = 700 - (700 * .3) = 700 - 210 = 4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eight    = 480 - 1 = 4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 don't know that it is useful to allow negative fraction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does make sense mathematically.  Besides,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ason to forbid it.  Note that there is a hug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tween "/1/" and "/1./"--the second case is hundreds of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arger than the fir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ernativ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conX has an undocumented feature which allows the WINDOW=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specify "prt:", in which case script output go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inter; no console window is used.  IconJ allows this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extends the concept to allow output to any file or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ch can be opened to receive text.  If for some reas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/device cannot be opened (eg protected disk), IconJ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directed to its default console window.  It may sometime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ful to have no output at all, in which case the Amig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nil:" would be specified.  Whenever something other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ole window is used, the script should not be interacti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CLI switch within the SCRIPT= tool will be overr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J and AtatJ Manual                                               Page 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NDOW=con:0/50/640/80/Icon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NDOW=newcon:.1/10/.8/-20/Center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NDOW=p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NDOW=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NDOW=pipe:pip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NDOW=catalogs:Jan90/latest_from_Icon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note that the "pipe:" and "newcon:" examples would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t these devices be specifically mounted beforeh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man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use Bill Hawes excellent shareware "con:" replace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man, the power of the console window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creased.  Conman allows a set of switches to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ndow title text.  These switches allow for close box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rderless windows, backdrop windows, etc.  Read your con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cumentation file for a complete list.  (I didn't pla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happen--it just did.  Ain't multitaskin' great!?) 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fic case of a close box (or gadget), the shell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window must know about it.  For example, the Arp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gnores it, while WShell, of course, specifically liste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.  (The advanced conman feature of placing a console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n-workbench screen is not allow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man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NDOW=con:0/20/640/100/ MyScript /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reates borderless window with a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NDOW=con:0/0/1./1.//nb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reates a nameless borderless backdrop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out any gadgets 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IPT=(script_name|.info|~info) [REXX] [CLI] [STARTUP] [VIEW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ool type is what gives IconJ much of its pow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ript name may be any full Amiga pathname, or ".info"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~info".  Note that IconJ automatically set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rectory to that which contains the icon, so sometimes a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fication is superfluous.  One of the three "names"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esent if SCRIPT= is specified; otherwise the first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ncountered will be interpreted as the script name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re is no SCRIPT= tool, this is equival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RIPT=~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~info argument is used when the script has the same n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icon file, but without the ".info" extension. 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rmal relationship of an icon to its associat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.info argument tells IconJ that all following tool typ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ctually the script it is to execute.  These tool typ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n extracted and put into a "real" but temporary fil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emporary file is created in one of four places.  The fir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"T:" logical directory, which specifically exists for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emporary scripts.  The standard WB Startup-Sequenc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signs T: to ram:t, which is a good place for it.  Also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J and AtatJ Manual                                               Page 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ould be rad:t or vd0:t for those who prefer recoverabl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s.  If T: does not exist, the file then tries to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:t directory of the volume which contains the ico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volume is protected or does not contain a :t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file then tries to get created in the directory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cript.  And if that doesn't work, the file is arbit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reated at the top level of "RAM:".  I saved this loc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ast because it will create "RAM:" if it wasn't already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user may have reason not to want a ramdisk, but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eds to go somewhere!  If the file still can't get cre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conJ decides that there is nothing it can do, so it ter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lea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REXX switch informs IconJ that the script is a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ript.  IconJ then uses the "Rx" program to activ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therwise the "Execute" program activates AmigaDOS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CLI switch informs IconJ that the script requires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put.  The console window is made interactive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losure of an interactive console is controlled by the DELAY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ol.  The presence of this tool causes the console to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tomatically after the specified delay period.  Its abs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wever, causes an active shell or cli to remain even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ript completes.  The "endcli" command must be giv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erminate the cli (or shell).  (If you use WShell and con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WShell may be terminated by clicking the close gadget--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vanced shells may also allow this.)  IconJ does no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ther a cli or full shell opens.  This magic is control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system set-up.  If you have WShell installed, a W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open--if you have ARP installed, either an ARP She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DOS shell may open--if you have some other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stalled, it may open.  The actual choice is made by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"c:Run" command or by a patch to the dos.library execu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ll.  Don't worry if this makes little sense;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derstand it either.  (I had expected to get a vanilla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hence the switch name).  I was delighted upon realiz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full ARP Shell opened instead.  Ain't multitaskin' great!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STARTUP switch is used to execute the AmigaDOS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s:IconJ-Startup" prior to running your main ARexx or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ript.  This allows setting up an environment for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ch the user normally expects, such as a group of path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 to find programs.  When a new shell or cli is sta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existing shell, the paths known to the parent are inher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y the child (WB 1.3 and above).  However, when a ta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arted from Workbench, such as IconJ, it has no path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herit.  The IconJ-Startup script can help correc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fference.  Note that IconJ-Startup should not itself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eractive input from the keyboard, but the main scri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 m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VIEW switch is mainly for debugging; it lists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ing which is passed to the AmigaDOS execute() call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ant to use it out of simple curiosity, to see what IconJ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ctually doing, but you will seldom ne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J and AtatJ Manual                                               Page 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te that the "|" symbol is used within the tool types to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various arguments and switches.  Switch order make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fference within the SCRIPT= tool (except that the scrip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 .info or ~info must immediately follow the equals sig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veral example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RIPT=s:Park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RIPT=marquis|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RIPT=~info|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RIPT=.info|REXX|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RIPT=:jobs/weekly/back-up|CLI|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HS= [OFF] [SMART] [NOQUOTES] [NOCROP] [METO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is a late addition to IconJ.  It is useful when you des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pass multiple files to your script.  Without this tool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ach file would be expanded to include its entire path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ch is the action of IconX.  The AmigaDOS execute()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s a length limitation of 255 bytes, so you can imagi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several icons were activated which were several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ep, 255 bytes might well be exceeded.  (IconX will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rash the system if it receives too many icons!) 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s are passed by using what Commodore calls "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lection".  First, the main icon (which calls IconJ) is cli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ce; then one or more other icons are clicked once each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lding down the shift key.  (WB 1.4 may provide another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rform extended selection.)  When the final icon is clicke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clicked twice, activating the first icon click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membering all the others as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OFF switch tells IconJ not to expand any filenames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ull pathnames.  This allows the maximum number of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ssed to your script, but your script won't be able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m unless they are all in the same directory a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SMART switch sometimes expands filenames.  It does so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it senses that the filename in question is not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rectory as the previous file.  Utilities such as "c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TackOn", and "BaseName" can then be used in your scri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ccess the files successfully.  (TackOn and BaseName are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 Arp 1.3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NOQUOTES switch should only be used when you know for a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at none of your file names, directory names, or volum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 spaces.  Otherwise your script will fail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ceives such a name.  Each pathname normally has quote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to allow AmigaDOS to know where the argument divisions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QUOTES should not have been necessary; all Amiga progra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ols should accept quoted pathnames to allow for spa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ames.  Unfortunately, significant Amiga applica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tilities exist which like neither quotes nor spaces. 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 such deficiencies, I had to institute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J and AtatJ Manual                                               Page 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NOCROP switch is used when you have an environment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ccept arbitrarily long commands.  The WShell package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patch to execute() that will allow this; there may be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at I am not aware of.  My hope is that the 255-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mand length limitation to execute() will be lif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modore when it releases WB 1.4.  With NOCROP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conJ is able to pass commands longer than 65,000 charact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METOO switch will pass a full pathname for ~info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ript as its first parameter.  For example, if the .inf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ere named "IconJ_Manual.info", and it were stored in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RAM:TextFiles", then the 1st parameter passed to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ould be "RAM:TextFiles/IconJ_Manual".  This allows for a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lass of generic scripts to be built that can be attac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cons of different names, and still function properly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at the script will need a ".key" statement as its first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".key myself/A".  Then, any occurrence within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 reference to "&lt;myself&gt;" will receive ~info.  Th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`type &lt;myself&gt;' would be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`type "RAM:TextFiles/IconJ_Manual"' for the exampl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multiple selection is performed, the other file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follow, and they will obey the SMART and OFF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METOO does obey the NOQUOTES directive, thoug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ATHS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THS=SM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THS=OFF|ME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THS=NOQUOTES|NOC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THS=NOCROP|SMART|ME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J and AtatJ Manual                                               Page 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TAILED STUFF--Atat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IconJ is a Workbench-only program, AtatJ is, naturally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-only program.  It has the following command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 AtatJ ScriptFile [InfoFile] [-(r|c|s|d|dd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r switch when ScriptFile is ARexx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c switch when ScriptFile requires keyboard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s switch when s:IconJ-Startup is be executed before Scrip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 d switch when detaching script from Info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dd switch when duplicating script from Info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InfoFile is not specified, its root name is assumed to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File's name (e.g. MyScript and MyScript.info).  If it is specif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five-character ".info" extension is not necessary.  Full path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given for both ScriptFile and Info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witch field, if present, must begin with the "-" symbo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operation of AtatJ is to join the ScriptFile with the Info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ing the ScriptFile intact.  The SCRIPT= tool type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IPT=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r" switch will append "|REXX" to this SCRIPT= tool, the "c"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nd "|CLI", and the "s" switch will append "|STARTUP".  The "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", and "s" switches may be used together.  The "d" and "dd"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not be used in conjunction with the others (although the d'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ride them).  Also, both upper and lower case are allowed for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ngle "d" switch detaches the script and writes it to Scrip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criptFile already exists, you will be asked if you want it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nswer other than 'y' (yes) will abort the transfer.  Additional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= tool type is removed from the icon.  The "dd" switch (duplic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ch) simply makes a copy of the script from the InfoFi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File.  The InfoFile itself remains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conditions which will terminate an attachment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being saved.  The first is that the ScriptFile can contain no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value 0 (ASCII &lt;NULL&gt;).  This prevents machine code and graphic/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iles from being accidentally attached.  The second is that ther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t least one newline character (ASCII &lt;LF&gt;) every 256 byte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s many kinds of non-script documents from being attached.  Atat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no attempt to assure that the ScriptFile is a legal script.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... diffic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present time, there is a possible source of confusion when Atat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.  If an icon appears on the Workbench screen, Workbench has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ate copy of that icon.  Unfortunately, this copy is inacce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tJ, and when a script is attached to or detached from a visible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copy on disk gets altered--Workbench's copy becomes out of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ing and re-opening the drawer/disk containing the icon will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to refresh this information.  Workbench release 1.4 may fix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, so that the private Workbench copy will get updated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s the disk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J and AtatJ Manual                                               Page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install IconJ, simply copy it to your C: directory.  If you pla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tatJ frequently (or have lots of space on your hard drive),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C: also.  Otherwise, AtatJ may be stored on some accessible di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s needed.  If you plan on advanced use of IconJ, probably invol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 shells, edit the "IconJ-Startup" file for your purpo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it in your 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CIAS AMIGAS Y AMIGOS Y CP/M'ers TAMB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've been using public domain software and "freeware" for over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s now.  Thank you to all who share their work in this manner. 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time, I've wanted to pay them back (forward, as Robert Heinlei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aid), but it just never seemed to happen.  With IconJ, though, I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so.  This is not "shareware"; I do not desire donations from thos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.  I would be happy to receive comments and suggestions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pecial thanks I give to my team of Beta testers.  Withou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-finding and suggestions, IconJ and AtatJ would not be worth your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ly I can be blamed if bugs/flaws still remain, however!)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cal order, this dedicated team included:  David Zaroski, Jon Wo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nie Mickish, Andy Levy, Bill Hawes, Bill Cavanaugh, Dan Brookshi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m Big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r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chard W. Franz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59 Sanddune Lane #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lbourne, FL  329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 February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J and AtatJ Manual                                               Page 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