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 Jan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v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. T.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s, IA 5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important concepts in physics is understanding how sin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requencies which are multiples of some fundamental frequenc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construct a composite waveform.  Students encounter this con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such topics as acoustics, optics, wave motion, and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aker enables the beginning student to get a feel for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by providing controls for adjusting the amount of each w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 large visual display shows the resulting waveform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 a "piano mode" allows the user to hear the wavefor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-to-analog converters of the Amiga's custom soun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aker is intended to be used "hands on" by the stude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use by instructors is certainly possible.  Experi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ying around are encouraged - there is even a game mode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tries to reproduce a mystery wave created by th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Maker runs on any Amiga and is fully compatible with the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operating system.  A mouse and icon interface make i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y students with little comput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scussion that follows, the user is assumed to b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as an example of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waves are a good example for learning the basics of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s because their properties are familiar in everyday life. 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corresponds to volume and wave frequency corresponds to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two composite waveforms which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frequency but differ in their composition of higher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an be related to what musicians call timbre, or to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characteristic which lets the ear readily distingu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ssy sound of a trumpet from the soft sound of a flute, even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aying the same note.  One of the most interesting things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maker, in fact, is to see how varying the amount of harmonics (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aves) affects the to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aker is started from the Amiga Workbench in the same way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: double-click on its icon with the mouse.  When the wav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, you will see a waveform display area (initially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line in it) in the top half of the screen and eight sets of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in the bottom half.  Each of these sets has four contr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merical display.  The display shows the current amplitud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between -127 and +127.  The most useful control is the 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slider.  In it is a small rectangle called the knob.  By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b up or down with the mouse, you can set the amplitu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al display will change to show you the new setting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mplitude by a smaller amount (about 4 or 5 counts)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pen area inside the slider above or below the knob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rrow controls to the left of the slider provide very fine tun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mplitude by one count up or down each time you click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ontrol is the box marked with a "+" and "-" symbol. 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hanges the sign of the amplitude, i.e. +50 becomes -50 and -75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few minutes to play with the controls.  Try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see what the individual waves look like.  Se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the sign.  Now try turning on several wav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display tries to go off scale while you are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s, WaveMaker will rescale automatically, keeping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ach wav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can be used to hear the current waveform.  The lowe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keys have been programmed to act like a piano,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being the white keys and the next row the black ones.  The ke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C# |  D# |     |  F# |  G# |  A# |     |  C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     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  |  D  |  F  |  G  |  H  |  J  |  K  |  L  |  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B  |  C  |  D  |  E  |  F  |  G  |  A  |  B  |  C  |  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|     |     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Z  |  X  |  C  |  V  |  B  |  N  |  M  |  ,  |  .  |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up to four keys at once to create ch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ppear when you press the right mouse button.  Here are the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          -  gives information about the program and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ending kudos, suggestions, and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ALE      -  scales the current waveform to fi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BACK  -  moves the WaveMaker screen to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bench, allowing access to other task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FRONT -  moves the WaveMaker screen to the front of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-  exits WaveMaker.  This is the same as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quit" button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ains four pre-calculated waveforms to us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T    - sets all amplitudes to zero, provided as a convenienc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- creates a triangl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WTOOTH - creates a sawtooth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  - creates a squar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randomly selects four or eight amplitud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 mode, scales the wave to fill the display, and displays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en trace.  The user then tries to match the wave using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easy" mode only the first four waves are used; in the h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ight are used.  The hard mode is a real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-EAS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-HARD - start the game.  This can be selected at any tim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ame is already in progress, the old amplitu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arded and new ones calculated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-EASY and START-HARD is that the easy mode only us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itudes, while the hard mode uses all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 - displays the answers and then exits the ga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 is freely distributable, but it cannot be sold for prof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on collections of freely distributable softwar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.  Copyright is retained by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