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mig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MENTATION zu Version 1.00 vom 21.01.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Anleitung ist etwas umfangreich, nicht weil ich mich nicht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cken kann, sondern weil das Programm sehr viele Funktionen 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ist daher ratsam, diese auszudrucke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Anleitung ist geglied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.)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) Die einzelnen Men�punk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) Einstellung auf individuelle Bed�rfnis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) Der Text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) Die Formatierungskomman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) Die Arbeit mit anderen Zeichens�tz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) Der Grafik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) Der Ausdr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) Hinweise zur Rechts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) Schlu�wort des A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)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eine Harddisc hab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ann kopieren Sie das File "AmigaFox" (Das Programm selber) irgen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, Hauptsache Sie finden es noch. Im Root-Verzeichnis brauch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Unterverzeichnis "AFoxSys"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) die Datei "ConfigSys" (MS-DOS l��t gr��en)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) das Unterverzeichnis "Drucker" enth�lt. In diesem m�ssen si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uckertreiber f�r AmigaFox befinden. Das habe ich so gema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it niemand auf die Idee kommt, die AmigaFox-Drucker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ch SYS:DEVS/PRINTERS/ zu kopieren. Das g�be ein heil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cheinand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hin brauchen sie folgende Datei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llel.device"   in SYS:DE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nter.device"    in SYS:DE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kfont.libraray" in SYS:LI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-Handler"      in SYS: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gilt nat�rlich alles nur, wenn Sie von Ihrer Harddisc boot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Sie das nicht, m�ssen Sie per Assign alles umlei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per Cd auf DH0: umstellen und die Bootdisc in DF0: lass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mit Diskettenlaufwerken arbeit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ann brauchen Sie die selben Dateien, die Sie auf einer 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�uchten, wenn Sie bootf�hig w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starte ich AmigaFox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eder im CLI oder von der Workbench durch Doppelclick auf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-Type-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viel Speicher brauche ich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Version l�uft theoretisch auch mit nur 256 KByte RAM. Da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der gro�en Vorteile von AmigaFox. Mehr als nur 512 KByt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kaum auszunutzen. Aber das wird sich bei Ihnen in der P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t AmigaFox multitaskingf�hi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tisch ja, allerdings ist AmigaFox ein recht rechenintens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, so da� andere Tasks zum Teil ziemlich gebrems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welchen Erweiterungen l�uft AmigaFox nic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von proportionalen Zeichens�tzen Gebrauch machen wo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mu� FastFonts (von der Workbench 1.3) ausgeschaltet s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t werden diese nicht erka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) Die einzelnen Men�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Men�leiste unterteilt sich in vier Oberpunk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wird alles behandelt, was zur Steuerung oder Einstell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amten Programmes beitr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Tex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wird alles behandelt, was etwas mit dem Text zu tun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Grafik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wird alles behandelt, was mit der Grafik zu tun hat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die Konvertierung aus dem Text entste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Zeichens�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wird alles behandelt, was mit den zus�tzlichen Zeichens�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tun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KT - Tex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t in den Texteditor. Kann eigentlich immer verwende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man nicht mehr wei� wo man ist. Eine Art Refresh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KT - Grafik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t in den Grafikeditor. Hier kann dan gemalt werden oder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c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KT - Konvert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Text wird in eine ausdruckbare Grafik konvertiert, anschlie�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t das Programm in den Grafikeditor. Hier beachtet da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 alle Steuerzeichen, nimmt die Zeichens�tze her, die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n m�chten und teilt in verschiedene Seiten a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KT - Drucker Ein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stellen Sie Ihren Drucker ein. AmigaFox kann die AmigaDOS-Druc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ber nicht verwenden, da sie nicht hochaufl�send genug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m�ssen die ESC-Sequenzen f�r IHREN Drucker eingegeben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folgende Dinge befeh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Q  (Normal Quality)   : 640-Punkte Grafik  24/216-Zeilenvorsc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 (High Quality 1)   :1920-Punkte Grafik   1/216-Zeilenvorsc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 (High Quality 2)   :1920-Punkte Grafik  23/216-Zeilenvorsch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rner kann folgendes eingestell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y-Druck   Mehrmales Drucken einer Zeile      1,2 od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nvorschub                                     CR oder CR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ahl der Nadeln                                  9 oder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rner kann ein Druckertreiber unter dem Druckernamen gesi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es kann ein Drucktreiber unter dem Druckernamen ge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und man kann sich einen im Verzeichnis AFoxSys/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uchen (Auswahl anklicken). Allerdings mu� man sich erst in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eichnis hinhang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Sie mit der Einstellung Probleme haben, dann senden Sie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Kopie Ihres Drucker-Handbuches (Die Seite mit der Zusam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sung der ESC-Befehle) und eine Leerdiskette und ich sende I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den Druckertreiber, den Sie in das Verzeichnis AFoxSys/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ren m�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KT - Einstellungen s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iesem Men�punkt k�nnen die Einstellungen abgespeicher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e folgende s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) Pfad f�r die Zeichens�t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)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) Text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Einstellungen werden in der Datei ConfigSys gespeicher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beim Start von AmigaFox geladen und initalis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KT - 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wird das Programm beendet. Vorher kommt aber noch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erheitsabfrage! Also keine Pani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OR - Text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dieser Punkt angew�hlt wird, dann erscheint ein File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inzelnen Gadg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:    von df0: die Directory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:    von df1: die Directory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:    von dh0: die Directory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   bringt die Directory erneut auf den 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M   bringt das Stammverzeichnis des aktuellen auf den 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    beendet den Requester ohne ein File zu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N   beendet den Requester wobei der angeklickte Text geladen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vier Bilder bewirken, da�, abgeklickt, die einzeln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gescrollt werden. Angezeigt werden �brigens nur di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ladbar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OR - Text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Text wird gespeichert. Ist bereits ein Text unter dem selben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em Speichermedium, wird gefragt, ob er �berschrieben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OR - Text speichern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oben, hier kann jedoch vorher ein neuer Name ei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OR - Text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einer Sicherheitsabfrage wird der Text aus dem Speicher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OR - Suchbegriffe 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erscheint ein Requester. Nun kann ein Suchbegriff eingegeben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dem im Text gesucht werden kann. Es kann auch ein Ersatzbe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geben werden, der f�r den Suchbegriff eingesetz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OR - Weitersuchen vorw�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Text wird nach dem Suchbegriff geforscht. Die Suchrichtung ist g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 des Tex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OR - Weitersuchen r�ckw�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oben, aber umgekehrte Richt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OR - Er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Ersatzbegriff wird f�r den Suchbegriff ein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OR - Hilfe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erscheint eine Hilfeseite, auf der alle Tastaturcodes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Texteditor verzeichnet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OR - Textspeicher �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wird der Textspeicher ge�ndert. Er mu� tats�chlich ge�nder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er mit &gt;PROJEKT - Einstellungen sichern&lt; abgespeicher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 Achtung! Der im Speicher befindliche Text wird gel�sc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nicht genug RAM-Speicher f�r den neuen Textspeicher vorhanden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� solange ein neuer Wert eingegeben werden, f�r den genug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anden ist. Der Maximalwert betr�gt 65535, der Minimalwert 5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IKEDITOR - IFF-Bild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k�nnen Bilder im IFF-ILBM-Standard-Format geladen werden. Es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pezialformate der g�ngigen Programme geladen werden, da Amig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den Chunks BMHD und BODY alle notwendigen Informationen erh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-Bilder werden nicht als Interlace-Bilder dargestellt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ganz normal auf die Superbitmap 640 x 800 von AMigaFox verte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Fox versteht unkompressierte und nach CmpByteRun1-Algoryth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ressierte Bi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wohl AmigaFox nur schwarz/wei� arbeitet (also ohne Farben)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ox bis zu 4 Bitplanes darstellen. F�r die beiden let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en Planes fehlten mir die Muster. F�r Vorschl�ge bin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k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IFF-Bild wird immer von (0;0) an geladen. Momentan ist 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ktisch noch unm�glich IFF-Bilder in den Text einzubinden. Das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 sicherlich ein Feature kommender Version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IKEDITOR - IFF-Bild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wird entweder der aktuelle (!) Bildschirm oder die gesamt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IFF-ILBM-Bild kompressiert oder unkompressiert ab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erscheint eine Sicherheitsabfrage, wenn ein bereits besteh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gel�scht werden w�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d die gesamte Bitmap abgespeichert, so wird sie von Deluxe Paint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Interlace-Grafik geladen. Die restlichen knapp 1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dann mit den Cursortasten herein- oder herausgescro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dings habe ich bemerkt, da� DPaint III manche IFF-Bilde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n will. Dies ist z.B. der Fall, wenn sich in der ersten Bitmap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waagrechter Strich (eine Linie von (0;0) nach (640;0)) befi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 keine Panik! Nur DPaint III meint, die IFF-Datei sei verst�mm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habe auch in einschl�giger Literatur nachgelesen, da� DPaint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einige Macken hat mit seinen Sonder-Chunks (DPPS,DPPV usw.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. (An Dan Silva: H�r auf amit! Nimm bitte die normalen Chunks h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ox kann solche IFF-Bilder aber immer noch lad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er Tip: Wenn DPaint III ein IFF-Bild nicht laden will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mal unkompressiert ab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IKEDITOR - Bild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kann nach einer Sicherheitsabfrage die ganze Bitmap oder der akt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schirm gel�s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IKEDITOR - 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Grafik wird ausgedruckt �ber die "PAR:"-Schnittstelle. Mehr 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�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IKEDITOR - Hilfe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werden alle Tastaturbefehle aufgelis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ICHENSATZ - ZS von Disk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und nach werden alle auf der Disk im angegebenen Pfad vorhan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s�tze im AmigaDOS-Format (keine Spezialformate!) aufgelis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chlie�end k�nnen diese angesehen oder im Speicher verank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u wird erst die gew�nschte Option "ZS zeigen" (ZS wird angezeig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er eingesehen werden kann) oder "ZS ins RAM" (ZS im Speicher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rn) angew�hlt, danach der ZS-Name angeklic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kann auch auf eine andere Disk �bergewechselt werden, auch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ckkehr aus dem Requester ist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einer Tip: Legen Sie sich eine eigene Disk an, auf der nur Zei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tze sind, optimieren Sie diese mit XCopy II und dann k�nnen Sie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angemessene Geschwindigkeit beim Finden der Zeichens�tze erre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onsten sitzen Sie bei 110 Zeichens�tzen ein bis zwei Minuten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Schirm!!! Aber keine Panik! Ist dann nur einmal notwendi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ICHENSATZ - ZS im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werden die im RAM verankerten Zeichens�tze angezeigt. Sie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i wogar durchnummeriert. Die Auswahl der folgenden Optionen erfo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dem selben Schema wie o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ZS zeigen"      ZS ansch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ZS �bernehmen"  entsprechende Zeile zum Aufruf des Zeichensat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im Konvertieren an der Cursorposition im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ichten. So ist die Anwahl eines Zeichensat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hr einf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ZS aus RAM"     da passiert nix! Vom Sinn und Zweck dies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r ich dann nicht mehr �berzeugt! Wird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�teren Versionen er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ICHENSATZ - ZS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werden nach einer Sicherheitsabfrage alle im RAM verank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s�tze gel�scht. Dies ist notwendig, da die Anzah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nkerbaren Zeichens�tze auf 60 begrenz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ICHENSATZ - Pfad f�r ZS 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kann der Pfad f�r die Zeichens�tze ge�ndert werden! Wird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OJEKT - Einstellungen sichern&lt; mit abgespeiche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nvolle Beispie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df0:fo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f1:fo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0:fon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) EINSTELLUNG AUF DIE INDIVIDUELLEN BED�RFN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dem Sie AmigaFox auf Ihrer Disk oder Harddisk installiert ha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n Sie es. Nun gehen Sie auf den Men�punkt &gt;TEXTEDITOR - 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 �ndern&lt; und geben den Speicher den Sie gerne zur Verf�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ten (z.B. 50000 Bytes) in dezimaler Schreibweise an und �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ihn gleich indem sie nicht auf &gt;Zur�ck&lt; sondern auf &gt;�ndern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 gehen Sie zu &gt;ZEICHENSATZ - Pfad f�r Zeichensatz eingeben&lt;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en AmigaFox mit, wo genau sich Ihre Zeichens�tze be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Abschlu� stellen Sie nun noch Ihren Drucker e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en Sie zu &gt;PROJEKT - Druckereinstellung&lt; und geben Sie die ge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ten ESC-Sequenzen ein, klicken Sie an, ob Ihr Drucker mehr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 eine Zeile drucken soll (Overlay, 1,2 oder 3 mal), ob Si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 oder CR+LF (wenn Sie Ihren Drucker umstellen k�nnen, dann 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Ihn auf CR+LF, denn nur dann k�nnen Sie overlay-druck machen)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 Ihr Drucker 9 oder 24 Nadeln hat (Achtung! Die Routine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-Nadler ist noch nie getestet worden, weil ich keinen hab! Ich 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einen 9-Heizelemente-Thermotransferdruck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alle Daten im Requester stimmen, geben Sie f�r den Drucker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Namen Ihres Druckers an und gehen Sie auf das Gadget Speicher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auf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Gl�ck haben, dann hat das schon einer f�r Sie gemach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leicht finden Sie im Verzeichnis AFoxSys/Drucker ein Fil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Namen Ihres Druckers. Dies ist dann Ihr Druckertrei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habe den Druckertreiber &gt;Epson-kompatibel&lt; erstellt. Er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n meisten Druckern lauf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zt speichern Sie alle Voreinstellungen mit &gt;PROJEKT - 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ern&lt; und schon sind Sie ferti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) TEX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taturbefehle des Textedi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+ Y      L�schen dieser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          Eine Seite nach 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          Eine Seite nach u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     An den Textan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An das Text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      Markieren des Blockanf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      Markieren des Block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      Diesen Block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        Block an aktuelle Cursorposition kop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        Blockdefinition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terhin sind die Cursortasten, die Delete, die Backspace, di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alle Tasten, die Texteingabe erm�glichen, aktiv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ox verwendet nicht die aktuelle Tastaturtabelle, die per Se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 CLI aus eingestellt wird. Die deutsche Version hat also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richtige Tastaturbeleg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die verschiedenen Vers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        TV Modus      Name                     Setmap-Tastatur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--------      --------------------- 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land   PAL           AmigaFox PAL V1.00 d     deutsch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          NTSC          AmigaFox NTSC V1.00 e    amerikanisch (usa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der Welt PAL           AmigaFox PAL V1.00 e     amerikanisch (usa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) DIE FORMAT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gibt die verschiedensten Formatbefehle, mit denen der Benu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irken kann, da� w�hrend dem Konvertieren auf fett- oder kurs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 umgestell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+ f    (es erscheint ein inverses 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ZEILE. Das ist der m�chtigste Formatbefehl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halt der Formatzeile bis zum Ende derselben (Retu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mbol) wird nicht konvertiert, sondern ver�nder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reingestellten Werte f�r folgende Variab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= ...    Abstand von der linken Seite f�r de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= ...    Abstand von der oberen Seite f�r de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 = ...    L�nge der Zeil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= ...    Tabulator (leider nur ei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= ...    Abstand zwischen den 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 = ...    Abstand zwischen den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= ...    Formatierungsmod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 = 0  : Linksb�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 = 1  : Block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 = 2  : Mit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 = 3  : Rechtsb�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 = ...    Hier k�nnen andere Zeichens�tze ein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rden. Dazu kommen wir im Kapitel F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sond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r schon einen C64 gehabt hat, merkt sicherlich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igaFox zu PrintFox befehlskompatibel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ispiel f�r eine Formatze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TRL-f&gt;x=0 y=0 l=420 s=1 v=2 h=1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ideale EInstellung zum DIN A5-Ausdru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e Voreinstellungen sind f�r einen Briefausdruck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N-Norm ged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+ e    (es erscheint ein inverses 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s zum n�chsten CTRL + e wird der Text fett gedruc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+ k    (es erscheint ein inverses 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iese Befehl gibts bei Printfox nich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s zum n�chsten CTRL + k wird der Text kursiv gedruc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+ u    (es erscheint ein inverses 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s zum n�chsten CTRL + u wird der Text unterstr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+ i    (es erscheint ein inverses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ringt an die Tabulatorstelle bis zum Ende des Absat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+ c    (es erscheint ein inverses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ese Zeile wird mittig 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+ p    (es erscheint ein Doppelpfeil, der nach oben und u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eig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er h�rt eine Seite auf und f�ngt eine neue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e Auswahl der zu konvertierenden Seite wird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wahl des Punktes Konvertierung gestellt. Es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nn die jeweilige Seite nur bis zum CTRL + p oder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e des gesamten Textes ausgedruckt. Es sind max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 Seiten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.) DIE ARBEIT MIT ANDEREN ZEICHENS�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ox kann externe Zeichens�tze im g�ngigen AmigaDOS-Format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n. Dadurch kann der Benutzer schon jetzt auf eine gro�e Aus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Zeichens�tzen zur�ckgreifen. Sowohl im PD-Pool als auch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erziellen Sektor gibt es eine gro�e Anzahl an Zeichens�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Anfang d�rfte Ihnen aber der Topaz-Font, die anderen Fonts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Workbench-Disk und der auf dieser Disk mitgelief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ox.font (Gr��e 9) r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fehlenswert bei der Arbeit mit Zeichens�tzen ist folgende 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enswe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) Den Text sch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) Mit dem Cursor an die Stelle gehen, wo ein anderer zeichensatz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chob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) ZS von Disk laden an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) Nachdem AmigaFox alle Fonts auf dem Schirm hat (zzz-Symbol versch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), Option "ZS zeigen" w�hlen und einen nach dem anderen Zei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tz anschauen, bis einem einer gef�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) Option "ZS verwenden" w�hlen und Zeichensatz einmal (!) ankli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passiert nichts (zumindest scheinb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) Gehen Sie zur�ck und gehen Sie auf die n�chste Stelle im Text, 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neuer Zeichensatz kommen soll usw. us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wird bei 5.) eine Formatzeile generi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TRL-f&lt; Z = "Zeichensatzname.font",Gr��e &gt;Return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Bsp: &gt;CTRL-f&lt; Z = "printfox.font",9 &gt;Return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m Konvertieren wird der Zeichensatz geladen und im RAM veranker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beim n�chsten Aufruf der Zeichensatz nicht mehr geladen werden mu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�rlich kann man die Formatzeilen auch selber schreiben, ab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es wesentlich komfortabler. Leider ist so kein WYSIWYG m�gl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 das verlangsamt Textprogramme erheblich (z.b.: Vizawrite Ami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) GRAFIK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Grafikeditor kann der in eine Grafik konvertierte Text manipul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Es sind folgende Tastaturbefehle m�gl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srDn  So kann man sich nach unten durch die 640 x 800 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�e Bitmap durchscr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rUp  wie CrsrDn, aber andere Rich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    Schnelles runterscrollen, block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    Schnelles hochscrollen, block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Durch Druck auf die linke Maustaste wird ein Punkte 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eibt man auf der Maustaste und bewegt die Maus, so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 Verh�ltnis zur Geschwindigkeit einzelne Punkte gezeich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     wie oben, nur hier werden die Punkte verb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Hier k�nnen Linien gezogen werden. Dazu geht man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punkt der Linie, dr�ckt die Maustaste und f�hr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stgedr�ckter Masutaste auf den Endpunkt. Loslassen! Fertig!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Hier werden Rechtecke gezeichnet, funktioniert wie 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Hier k�nnen Fl�chen gef�llt werden. Einen Punkt inner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Fl�che anfahren und linke Maustaste dr�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-9     F�r obigen Modus verschiedenste F�llm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nbeidngt angucken: 7 - 9!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Invertieren des aktuellen Bildschirminhal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Invertieren der gesamten Bitmap (kein UNDO; �UNDO� durch erne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�cken von I (Shift+i) m�gli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     �berblicksfunktion. Die Bitmap von 640 x 800 Punkt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fgeteilt in zweimal 640 x 400, die jeweils in einer Fl�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n 320 x 200 dargestellt werden. (Wird nach dem angucken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 (=Undo) gedr�ckt, ist die Bitmap hier zerst�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UNDO-Funktion. Der Retter in h�chster Not. Macht die letz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tion r�ckg�ng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) DER AUSD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Anwahl des Punktes GRAFIKEDITOR - Drucken wird zun�c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arallel.device geladen und im Speicher belassen. Dann fr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ox ob mit hoher oder normaler Qualit�t ausgedruck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ufl.Schirm      Aufl.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-Nad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-Quality   Normale Qualit�t     640 x 8          640 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-Quality     Hohe Qualit�t        640 x 8         1920 x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-Nad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-Quality   Normale Qualit�t     640 x 8          640 x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-Quality     Hohe Qualit�t        640 x 8         1920 x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AmigaFox sind auch die Zeiten vorbei, wo sie immer nerv�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m auf und ab gegangen sind und von Zeit zu Zeit geguckt ha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weit denn der Drucker schon ist. AmigaFox zeigt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uem auf dem Bildschirm an (der farbige Balk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Ausdruck kann durch Druck auf die linke Maustaste abgebro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Allerdings druckt AmigaFox die momentane Zeile ers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. Im dann erscheinenden Requester k�nnen Sie dann best�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AmigaFox mitteilen, da� der Mausdruck ein Mi�verst�nd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 In diesem Falle geht es we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Ausdruck auf 9-Nadlern kommt leider nicht an die Qualit�t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ox hin, aber ich arbeite noch daran. Momentan wirk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 noch etwas eckig, aber sie kommen wesentlich bess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ller aufs Papier als �ber die PRT:-Schnittste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) HINWEISE ZUR RECHTS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Fox V1.0 ist ein PUBLIC-DOMAIN-FREEWARE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.h., es ist der Allgemeinheit zur Verf�gung zu 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ostenbeitr�ge d�rfen f�r die Weitergabe von AmigaFox erhoben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 keine Gewinnzuschl�ge jeglicher 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schlie�t sich ein PD-H�ndler AmigaFox i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er-Super-Spezial-Version, in Plastikfolie verschwei�t und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ckter Anleitung zu vertreiben, so ben�tigt dieser H�ndler da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e schriftliche Zustimm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Herrn Ossowski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r Ossowski braucht diese Bem�hungen nicht zu unterneh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kriegt die Vertriebsgenehmigung nur inner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er TAIFUN-Ser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die Leute von Markt &amp; Techni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Ihr in Zukunft einmal objektivere PD-Software-Tests druck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d�rft Ihr AmigaFox auch mal testen, sonst 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) SCHLU�WORT DES A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die User von AmigaFox, die mir eine Freude machen m�ch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ckt mir doch bitte Eure selbstentworfenen Druckertrei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e selbstentworfenen Zeichens�tze und selbstentworf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ken. Ihr bekommt daf�r ein nettes Briefchen von mi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neuesten Version von AmigaFox, die ich auf die Disk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treibern, Zeichens�tzen und Grafiken kopieren kann (3,5"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5,25" m�glich!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s w�rden mich Ansichtskarten Eurer Heimatorte freu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am PD-Tausch bin ich nat�rlich interessier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Entstehungsgeschichte von AmigaFox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ox ist ein 100%iges Assemblerprogramm, assembliert und geschr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HiSoft-Devpac. Der Sourcecode hat �ber 200 KByte und g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8 Zeilen! Ein wahres Mammutprogramm! Den Sourcecode r�cke ich �bri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hera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migaFox V1.0 habe ich fast ein halbes Jahr gesessen. Eigen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 ich AmigaFox nur f�r mich programmiert, weil DOCUMENTUM, das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enkt bekommen habe, mir nicht gef�llt. Ich wollte ein Print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Amiga haben. Das ist mir, so glaube ich doch, zumindest zum 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ungen. Dennoch wird es noch einiges an Zeit kosten, bis Amig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s das kann, was ich mit ihm machen m�ch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nun als n�chstes kommt ist das Verschieben von Grafiken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leinern und Vergr��ern, eine Circle und Ellipse-Funk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fehlt noch eine Trennautomatik, ein Rechtschreibungs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fungsprogramm, verbesserte Druckroutinen und eine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der Text auch im Textmodus des Druckers ausgedruck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. Bei mir steht n�mlich noch ein alter Typenraddruck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 ja, dann w�nsche ich Euch viel Spa� mit AmigaFox. Wenn j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Fehler findet, dann soll er mir ja schrei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ine ADRESSE (nur schriftlicher Kontakt bitte, bin nie daheim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chael W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astanienweg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RD-8055 Hallbergmo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ST 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CH��,TSCH��,TSCH��,TSCH��,TSCH��,TSCH��,TSCH��,TSCH��,TSCH��,TSC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