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and SAS/GRAPH are trademarks of the SAS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is a trademark of Tektroni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is a trademark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LT 4.428 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ford Linear Accele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prominent features of this release are in the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The VT100 part only suffered minor changes. This mea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r isn't very different from the previous version, 4.22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's Tektronix emulation was rewritten to a considerable degre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now supports almost all of the Tektronix 4105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with some obvious extensions to Tektronix 4107.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feature is the "dialog area" and all command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 few highlights of the supported feautures: area fills (pa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16 Tek-style textures and 125 dithering patterns; sc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(90/180/270 degrees) fonts using new strokefont libraries;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of Tek-style "pixel operations" (bitmaps); and fu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 the PostScri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first discuss the minor changes in the VT100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options "Program Mode On/Off" no longer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they used to be right-Amiga "(" and ")")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1.3 and before, right-Amiga ")" is interpreted b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identical to right-Amiga &lt;tab&gt; (used for the Edit/Sen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buffer). This turns out to be not an Intuition bu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ed misfeature". In order to avoid confusion, I decid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leave the right-Amiga &lt;tab&gt; for Edit/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or fix was made to the script command "REVIEW X". It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fter a search has been successfully completed us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things were fixed in the External Protocol (XPR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's are now opened after downcasing their names, so that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entering XPR names with mixed case. A few esthetic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to the support of XPR options of type COMMAND and COMMPAR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itherto untested). Also, the auto-screen-to-back feature now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downloads. A few other little things were fixed tha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ransition to the previous version (4.226) the Kerm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bug involving the status window. This caused random cras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s happened during Kermit transfers. This problem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status windows for Kermit and XMODEM now display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name in all (?) cases. The Kermit Bye command turns ou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ken all along. It used to increment the current "packet numb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rather than always using packet number 0 as the Kermit docs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This also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T100 escape sequences &lt;csi&gt;8h and &lt;csi&gt;8l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urn on and off automatic key repeat. This option is now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"Opera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Control String (DCS) is now correctly interpr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DCS is the sequence &lt;esc&gt;P followed by a string that change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, and concluded by the sequence &lt;esc&gt;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's any major new feature, it has to be that "Mou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programmable. When in program mode, selecting the menu option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" causes a string requester to appear that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control string. The string may be any valid string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RP style escapes. It may also contain up to 6 C-style % esc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ubstitution of 6 arguments: in order of substitu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(1) current mouse y position, (2) current mouse x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urrent cursor y position, (4) current cursor x position, (5)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on screen and (6) current number of colum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example of using this feature is the case where the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unsollicited cursor position reports (CPR's)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[%d;%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starts with *E, which will be interpreted a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 27), and then a square opening bracket (these two together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&lt;csi&gt; sequence). Next is the first %d : this means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current mouse Y position will be substituted. Then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, and then another %d. Here the current mouse X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The sequence ends with a capital R. The effect of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, that when Mouse Support is on and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this sequence will be sent to the host after substitu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e.g. &lt;esc&gt;[26;68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support control string is also programm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 language: just add it to the "mouse on/off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n *E[%d;%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example is given in the two new example scripts vltmous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ltmouse.vlt. In vltmouse.vlt, first the program vltmouse.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asynchronously. Then VLT's mouse support  contro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end all six possible arguments to the ARexx 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OUSE, which is created by vltmouse.rexx. From that moment on,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clicked on VLT's screen, the relevant numbers are sent to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vltmouse.rexx parses the numbers, and queries VLT's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line of text is at that mouse location. Altogeth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ttle programs make for a very nice "command-line edit/retry"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ilities of this are rather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of the Tektronix escape sequence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- with comments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Tektronix 4105/4107 suppor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IQ  &lt;Report-Terminal-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unsupported reports will return a single 0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 reports: TF, TG, %!, ?T, ?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C  &lt;Canc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I  &lt;Ignore-Dele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Q  &lt;Report-Err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a single error is kept track of, and only the las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st likely error code is 00: not implemented.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will generate other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LE  &lt;End Pa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LF  &lt;Mo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LG  &lt;Dra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LH  &lt;Draw-Mar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LP  &lt;Begin-Panel-Bounda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LT  &lt;Graphic-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aphic text is always drawn using a stroke font. Alpha m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s the default Amiga text font, except in zoom or p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C  &lt;Set-Graphtext-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107 extension: since graphic text is drawn using a strok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siz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G  &lt;Set-Graphics-Area-Writing-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L  &lt;Set-Line-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107 extension: colors 8 through 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M  &lt;Set-Marker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rkers are drawn using a stroke font and don'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ktronix ones. In the PostScript output they mat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N  &lt;Set-Character-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P  &lt;Select-Fill-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107 extension: colors 8 through 15 are supported (patterns 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R  &lt;Set-Graphtext-R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orm 4105 standard, only 0, 90, 180, and 270 deg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T  &lt;Set-Text-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107 extension: colors 8 through 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V  &lt;Set-Line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NU  &lt;Set-Bypass-Cancel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character can also be set using a new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NT  &lt;Set-EOL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tring can also be set using a new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A  &lt;Set-View-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H  &lt;Set-Pixel-Beam-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L  &lt;Runlength-Wr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P  &lt;Raster-Wr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R  &lt;Rectangle-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S  &lt;Set-Pixel-View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4107/Amiga extension: the full range of addressable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in the current window/scree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U  &lt;Begin-Pixel-Ope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W  &lt;Set-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windows that preserve the aspect ratio are allowed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on't preserve the aspect ratio are rescaled until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X  &lt;Pixel-Cop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straight copies are supported. Copies whe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x and/or y coordinate is/are small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performed after sorting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G  &lt;Set-Surface-Color-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107 extension: Surface -1 is supported, as well a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M  &lt;Set-Color-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107 extension. RGB, HLS and CMY color coordinate system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, both in setting color maps as in col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%!  &lt;Selec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#!  &lt;Report-Syntax-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upport these new capabilities, the Tektronix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was once again rewritten. It now knows about all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Tektronix 4105/4107/4110/4112/4114/4205/4207 terminal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 course only takes appropriate action on the ones lis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 all others are parsed but ignored. In the process, the escape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ktronix and VT100 parts of VLT were somewhat better integ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not handled by the Tektronix part are handed to the VT100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verse is not true. When this happens, control rever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part of the program, although the VT100 scree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e to the front in order to prevent unnecessary rapi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that would otherwise take place. This also means tha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flip back to the VT100 screen "by hand".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(documented elsewhere) that are designed to fli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screen still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ajor change is that the "Preferences Requester" i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ptions had to be changed/added, and it was more expedie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nus. Therefore, there is now an "Operations" menu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ummarizes what the various opti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Tektronix Operations Menu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Emulation</w:t>
        <w:tab/>
        <w:tab/>
        <w:t>- Set emul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0/4014</w:t>
        <w:tab/>
        <w:tab/>
        <w:t>- Allow standard 4010/14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5/4107</w:t>
        <w:tab/>
        <w:tab/>
        <w:t>- Support most 4105 and some 4107 serie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ote: Leave this set to 4105/4107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host computer's actions lead you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Report Style</w:t>
        <w:tab/>
        <w:t>- Style of xy report to host in graphic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0</w:t>
        <w:tab/>
        <w:tab/>
        <w:tab/>
        <w:t>- Use 4010 style "four-character"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</w:t>
        <w:tab/>
        <w:tab/>
        <w:t>- Use "five-character"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: 4105's use the 4010 style repo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unlikely your system would be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extend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EOL String</w:t>
        <w:tab/>
        <w:t>- End-of-line string used in reports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</w:t>
        <w:tab/>
        <w:tab/>
        <w:tab/>
        <w:t>- Use a single &lt;cr&gt; (decimal 13) to e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/EOT</w:t>
        <w:tab/>
        <w:tab/>
        <w:t>- Use a &lt;cr&gt; and an &lt;eot&gt; (decimal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</w:t>
        <w:tab/>
        <w:tab/>
        <w:tab/>
        <w:t>- Use a &lt;lf&gt; (decimal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/LF</w:t>
        <w:tab/>
        <w:tab/>
        <w:tab/>
        <w:t>- Use a &lt;cr&gt; followed by a 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  <w:tab/>
        <w:tab/>
        <w:tab/>
        <w:t>- Don't use any end-of-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Host</w:t>
        <w:tab/>
        <w:tab/>
        <w:t>- Allow the host to set the E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ote: The default is &lt;cr&gt;. which i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etting of Tektronix 4105's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roblems, first try allowing the hos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E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Cancel Character</w:t>
        <w:tab/>
        <w:t>- Character from host that cancels By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</w:t>
        <w:tab/>
        <w:tab/>
        <w:tab/>
        <w:t>-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</w:t>
        <w:tab/>
        <w:tab/>
        <w:tab/>
        <w:t>-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  <w:tab/>
        <w:tab/>
        <w:tab/>
        <w:t>- None: terminal does not enter 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Host</w:t>
        <w:tab/>
        <w:tab/>
        <w:t>- Allow the host to set the Bypass Cance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ote: Bypass mode is used to prevent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being echoed to the screen. If your ho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echo reports, set it to None. Otherwise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o be the same as the *last* character of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tring, see above. In case of trouble, tr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host set it. Default is &lt;cr&gt;,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E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port Character</w:t>
        <w:tab/>
        <w:t>- Character to head the GIN report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ote: Standard Tektronix 4105's requir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character when their mouse is used.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rintable character is used, the h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inks you're using the keyboard. The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s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ode Step</w:t>
        <w:tab/>
        <w:t>- Step size to use when in increme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1024</w:t>
        <w:tab/>
        <w:tab/>
        <w:t>- One unit in 1024 x 1024 coordin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096</w:t>
        <w:tab/>
        <w:tab/>
        <w:t>- One unit in 4096 x 4096 coordin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ote: Incremental mode isn't used very of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s only available on 4010/4014 terminal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application uses this, you will hav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o see which setting to use. Most likely: 1/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Display Size</w:t>
        <w:tab/>
        <w:t>- Adjust the display sizes used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</w:t>
        <w:tab/>
        <w:tab/>
        <w:tab/>
        <w:t>- Adjus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</w:t>
        <w:tab/>
        <w:tab/>
        <w:t>- Adjus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ote: Normally, the display sizes us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of the current screen. If this cause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aspect ratio on your monitor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achieve special effects, play with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y are only used when the emulator is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custom screen: on the Workbench the window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uplex Stroke Font</w:t>
        <w:tab/>
        <w:t>- Usage of the duplex strok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</w:t>
        <w:tab/>
        <w:tab/>
        <w:tab/>
        <w:t>- Always use only the simplex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Zoom</w:t>
        <w:tab/>
        <w:tab/>
        <w:t>- Allow use of the duplex font in zoom/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ote: The duplex font is considerab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simplex font, and also consumes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 Therefore, you may want to set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ever. On the other hand, in zoomed mode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looks considerably nicer than simplex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ufficient disk space, install duplex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and set this option to In Zoom. The fo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legible in unzoomed mode, hence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option. Note also, that in Tektronix "alpha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current default Amiga font is used, un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zoom or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Parameters</w:t>
        <w:tab/>
        <w:t>- Restore all paramet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aved</w:t>
        <w:tab/>
        <w:tab/>
        <w:t>- the last saved defaults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</w:t>
        <w:tab/>
        <w:tab/>
        <w:t>- the "factory installed"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ek Configuration</w:t>
        <w:tab/>
        <w:t>- Save the current settings to TekPref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ote: This only saves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ektronix part of VLT. The VT10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s separately controlled from the VT100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siderable amount of effort went into the Post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thing supported by VLT's Tektronix emulator is als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Script output, with the exception of the Pixel Copy operation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nerates black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as been extensively tested on files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In particular, it works satisfactorily with SAS/GRAPH in 41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 modes (and it seems that 4205 and 4207 are treated by SAS/GRAP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4105/41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* When using VLT as a Tektronix 4107 emulator,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eed to run with a 16 color screen. Some Amigas have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p with serial device input when a heavily overscanned or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used, and you may therefore experience rather nasty gl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If this is the case, you can always set the display to 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 from the host, and then redisplay the pictur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eset Zoom/Pan) in 1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de from the major changes mentioned above, a few minor fix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The checkmarks for the Fix Colors and Mask Colors menu o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pdated. A possible problem with the Tektronix captur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Some changes were made to the behaviour of the alpha mo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VLT programs are active at the same time, conflicts in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capture file are now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 Langeveld, 2 January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