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D I S C L A I M E R   N O T I C 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document and/or  portions of the material and  data furnish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erewith,  was developed under sponsorship of the U.S. Governmen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either the U.S.  nor  the U.S.D.O.E.,  nor  the  Leland  Stanfo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Junior University, nor their employees,  nor their respective co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ractors, subcontractors, or their employees, makes  any warranty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xpress or implied, or assumes any liability or responsibility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curacy,  completeness or  usefulness of any information, appara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us, product or process disclosed, or represents that its use wi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t infringe privately-owned rights.  Mention of any product,  i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anufacturer, or suppliers shall not, nor is it intended to, imp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pproval, disapproval, or fitness for any particular use. The U.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d  the University at all times  retain the right to use and dis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minate same for any purpose whatsoever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LT 4.226  Additio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.G.J.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ford Linear Accelerator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prominent features of this release are a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sorts of bells and whistles (such as ARexx control!), and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External Protocols following version 2.0 of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lease is the first to come in two different flavor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request, there is now a version of VLT called VLT jr.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Tektronix emulator. This saves some 35k i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which is substantial if you never use graphics and are cr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k space. For that reason there are now two archives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except for the executable. When you read this, you have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he one you wanted. For the occasion, VLT has also acquir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, which is considerably smaller than the previous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describing the new features, let me first address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ektronix emulation pretty much is the same, excep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ursor (cross hair) is now allowed to address the top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x4096 address space. It used to be limited to 3120 in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Also, when the Tektronix screen is reopened because of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Tek screen command sequence from the host, the screen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 before being erased, which was a little si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T now supports ANSI background colors. In order to use thes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Mode = Color, and make sure that the ANSI Color subitem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LT receives ANSI color sequences it will in that case als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o change the background color: &lt;esc&gt;[40m through &lt;esc&gt;[47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T's menus have changed a little. The Kermit Options submenu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that allows one to set the maximum packet size. The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tem that used to be there was moved to the main Transfer menu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default directory of all protocols (in fact of VLT in genera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hat of Kermit. The default directory is now also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On startup, VLT CD's automatically to that directory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his to happen, save your configuration with an empty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The next time VLT will come up in the directory you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plays for file transfers now contain a lot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built-in protocols don't update many of the field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Rick Huebner's XPRzmodem updates almost a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allowed serial buffer size is now enforced and set at 32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larger size would sometimes lead to a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problem with updating the menu check marks afer certa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 selection code was again rewritten. The VLT graph fo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11 points tall after switching to 8 point fonts, and probably v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Font is too darn smart, if you ask me (or stupid, as the case may 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ng-standing but not usually very noticable bug with V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of &lt;can&gt; (^X) characters was finally found. Under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this character was interpreted as introducing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rather than cancell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rting a VLT script (not an ARexx macro) can now be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 by typ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ition of the screen function gadgets was optimized a lit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mod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VLT running on its custom screen, the console window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ble and draggable, just as with VLT running on the Workbench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front/back gadgets. People that use window/screen re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should beware of the possibility that the console window (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LT uses) may wind up behind the main borderless window.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push this borderless window behind all other window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such things as the console window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equest, the VT100 answer-back string (Device Status Report, DS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ogrammable by means of a script command called setdsr. The DSR is V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sequence &lt;esc&gt;[c from the host. VLT used to respo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currently: &lt;esc&gt;[1;7c. Only the part *after* the &lt;esc&gt;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setdsr command: e.g. setdsr [1;2;7c. The DSR string i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ight-Amiga V keyboard command no longer displays VLT'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It is now associated with the revi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major changes is the full support of the XPR spec as of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. This involved a few changes to VLT's serial handling c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testing has shown that nothing is seriously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unctions mentioned in the XPR 2.0 document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y have only been tested using a beta version of Rick Hueb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 2.0 and an alpha version of Steve Walton's Kermit, as turn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 by Marco Papa. As mentioned earlier, the status displa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enhanced, which together with the xpr_options function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rit for the increase in size of V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ation strings will now be taken from environment variab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et up. For example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set xprascii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CLI, then this value (50 ticks) will be the defaul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80 character blocks using the xprascii.library. Similar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s of other XPRs, see the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urns out that the script commands XPR SEND and XPR RECEIV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orked properly. They d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major enhancement is the addition of the review (scroll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It comes in the form of a library ("review.library"), so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have enough real estate (memory and disk-space wise)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 If you can't afford the space or memory, just delete the re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bs: directory, and VLT will not use it. Review.library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k worth of disk space. However, its buffer size is adjustab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choose how much memory it takes up if you d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history buffer stores the text that the host sends to VL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buffer of a particular size that can be changed by the us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becomes full, the oldest parts of the text "scroll off the top"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st. Line oriented hosts (such as your average VAX and BBS) send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llowed by a "return" character. With such hosts, the review buff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s the new lines of text to the bottom of the buffer as they come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 discards lines from the top of the buffer. However,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riented hosts, such as IBM mainframes running VM/CMS, and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page oriented applications. With such hosts, 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a record of what is on each page, scrolling a page at a ti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cleared by the host or from the menu. Individual changes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n particular are not kept track of, however. Also, 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member the color of any text or if the text used graphics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, that the history buffer is not a substitute for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The main purpose of the history buffer is to keep track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VLT's screen at all times. To ASCII download files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capture facility or the XPRascii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story buffer is also used to restore VLT's screen cont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the number of lines or columns, or when you change the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e.g. to have more or fewer colors, be in a different interlac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n the Workbench or when the window is resized when you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Since the review buffer doesn't remember which color wa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screen will always be "monochrome", and may look funny in pla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ntents used any of the graphics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ave your configuration, the current size of 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saved, as well as the dimensions and location of the review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a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ections explain how to manipulate the history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Buffer: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new menu item in the VLT menu, called History Buff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ubitems. The first one, "View", opens the Review window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 history of what used to be on VLT's screen, using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at the right-hand side and at the bottom. This option now ha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ight-Amiga V, which used show VLT'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view window has its own menus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   - Clears the buffer, wipes out all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- Saves all selected (see later) lines to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overwrites what was previously in tha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    - Saves all selected lines to a file. Brings up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ge    - Resets the history buffer to start a new page. For use wi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ented hosts. Prevents the host from overwri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- Allows the user to change the buffer size. For speed reas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tory buffer is a little wasteful with memory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of history equals the size divided by the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, that when the number of columns is changed,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is automatically adjusted to the new number of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same buffer size. Therefore, when the new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s is larger than the old number, the top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ew buffer will be lost. VLT enforces a min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columns of 80, so that resizing the window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less than 80 columns doesn't cause too much data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- Closes the re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      - Select all lines in the buffer. Only selected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. Before trying to save anything you must fir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 All     - Causes all lines in the buffer to become un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Selection - Causes all selected lines to become unselect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selected ones to becom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ptions in this menu allow you to browse around in the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You can do this a line at a time or a "page" at a time. A pa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means the number of lines displayed in the window.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from the keyboard with arrow keys and the shift and ctr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n order for this to work, the review window has to b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Of course, you can also use the scrol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ward - Search from the top of the buffer down to a certa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will request a search string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everse - Search from the bottom of the buffer backwards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. This option will also request a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Forward - Search forward for another occurrence of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Reverse - Same, but in the backwar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Buffer: Edit/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nother subitem in VLT's History Buffer submenu: Edit/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causes selected lines to pop up in a string requester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lines interactively. If you press the return key,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sent to the host. If you click on Cancel, the next selecte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, etc. If you enter an escape character as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or if you press the escape key in VLT's main window, or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Send from VLT's menu again, this process stops. In any case,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presented to the user this way are automatically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ubitem can be invoked from the keyboard by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miga key and pressing the TAB key (don't get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miga I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ide from using the menu options in the Review Window's Selec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mouse to select and drag-select lines. To select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it with the left mouse button. To deselect it, click o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rag select. First click on a line you want to select or de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left mouse button, and drag the mouse up or down.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as a selected line, it becomes deselected, and all other line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across also become deselected: the line you click on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you will select or deselect in the drag-sel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the mouse over the top or bottom line, the display will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(a line at a time). If you drag the mouse a little higher or low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speed will become higher (a quarter page at a time). To selec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ffer except for a few lines, use drag-select in combi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 for selec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/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new script command to manipulate the review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"review", and it has many suboptions that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below. All commands consist of a single character, and some of them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rgument". There may be white space between the command and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doesn't hav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| Argument:      |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+----------------+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| &lt;filename&gt;     | Save selected lines to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| &lt;size&gt;         | Set buffer size to &lt;size&gt;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|                | Clear revi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,D,I  |                | Select, Deselect, Invert al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,D,I  | S              |    "       "        "    Search lin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,D,I  | T              |    "       "        "    from search line to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D.I  | B              |    "       "        "    from search line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 | &lt;lines&gt;        | Jump relative to search line by &lt;lines&gt;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|   Negative numbers search towards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| &lt;line&gt;         | Jump relative to &lt;line&gt; from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|   0 is top line. Negative numbers count from 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|   -1 is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| &lt;string&gt;       | Search from top Forward for &lt;strin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| &lt;string&gt;       | Search from bottom in Reverse for &lt;strin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|                | Repeat searc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|                | Repeat search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| &lt;string&gt;       | Search from last search position Forward for &lt;strin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| &lt;string&gt;       | Search from last search position Reverse for &lt;strin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| UL  UP  T      | Move Up    Line, Up    Page, to      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DL  DP  B      |  "   Down  Line, Down  Page, to      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LC  LP  LM     |  "   Left  Char, Left  Page, to Left 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RC  RP  RM     |  "   Right Char, Right Page, to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|                | Op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|                | Scroll page (saves what is currently o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|                | Clo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|                | Upd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| &lt;name&gt;         | If previous command successful, se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|   variable &lt;name&gt; to current search line.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|   erase the environment variable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 |                | Resave to current file (overwrites existing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around with these commands, switch on VLT's cons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such thing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rev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rev "R some_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rev "M 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 Well, that's it for this version,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y Langeveld, 9 October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