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5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searches the directory hierachy reading all files.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read in entirity are reported on stdout.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may be specified on the command line. A single dot (.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current directory. There are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is displayed a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path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