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iga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era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el S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2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ars calculates and displays the gears of a multispeed bi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or bicycles with 3 to 21 gear combinitations. Gears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 and window that is slightly larger than normal (640x2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has gadgets for entering the data about the bicy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display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ars icon is set up to automaticaly load and display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et. To see this, just double click the gears icon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own gearse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elect the number of gears in the front using the Gears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From one to three gears are allowed. Then sel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 in the rear using the Gears/Rear menu. From three to seven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 Next enter the number teeth on each gea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the main window. There is a column for the fro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or the rear. Select the wheel diameter units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/mm(inches or millimeters) gadget and enter the wheel di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. Finally click the CALC gadget. A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main window. The first column is the gear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8x17 ). Next column is the calculated effective wheel 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nits for this combination. The next 3 columns give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1, 2, and 3 gears in the table. The  table i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effective whee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ject menu allows valid gearsets to be saved and load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. You will be presented with RJ's file requester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can also get a hardcopy of the table on the PRT: devi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enu selection. There is also a help screen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vers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now has RJ's color window (colors menuitem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the screen colors. The color palette is sav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iles from Version 1 (without colors) can st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ars allows several parameters to be specified at startup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on the command line when run from a CLI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array of the Gears icon. You can use the Workben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to edit the TOOLTYPE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call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gears [-i] [-m] [-dnn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:  INCH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the measurement units of the wheel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inche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:  M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the measurement units of the wheel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 -d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:  DIAMETER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the wheel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:  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a gears file to be loaded and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types keywords must be in caps and all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qual sign (=). The diameter value and unit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if a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gears: 10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 gears: 10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eter: 1 to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rs produces ASCII text files of gearset data. Each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of data composed of data element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are one to five digit integer numbers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/millimeter indicater. Following is the order of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gears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gears on th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eter of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es/millimeter indicater (i or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th on each of the front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th on each of the rear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8 color regis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 "12spd.gr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6,27,i,54,45,13,15,17,20,26,32,364,2730,546,4048,4040,3840,384,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ions are made with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eeth on the front gear  *  Wheel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eeth on the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ars was developed with the Aztec C compiler. A make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It includes the file requester and color window from RJ Mi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 package. I have precompiled these into library fil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. The screen, window, and gadgets were developed wi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images were created as DPaint brush files (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2.0. The Power Windows save files are also included (.pw suffix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