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HELP                    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J.Tyberghein                  Sun Dec 10 16:44:25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 are intended for every (CLI-)user. They are extreme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, for example, a programmer and you have some help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that you want to know the syntax of the ARP Gad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you would start an editor (or use the one which i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) and load the corresponding help-file. (You can of course '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but this can be very timeconsuming if the help-file is b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must search the right entry in this help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y look easy to you, but sometimes it's just difficul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ain you from using such help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hree utilites (MakeHelp, Help and ArcFiles)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your own help-files. When this is done you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elp Gads' and there comes your informa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uarantee maximum flexibility these programs are able to re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nched with the PowerPacker (Author Nico Fran�o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runch each help-file individually and then archiv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big file. The advantage of this is that the resultin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maller than the sum of the original files (although a bit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if you had crunched them all together), but it will onl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runch the individual files when needed (of course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automatically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uarantee an even greater amount of flexibility you can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you want in every editor you like. (The ou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in a temporary file and the editor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d with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case you have PPMore (also by Nico Fran�ois),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flexibility is likely to be yours. For in that ca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additional overhead for using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 (Help, MakeHelp and ArcFiles V1.2) ar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and/or use these programs a lot I would appreci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much if you'd send me a contribution of $10 US ($15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new update (when one is availabl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money by international money order, EuroCheck (in Bel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s (BF) !) or cash, because it's very difficult for me to ca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an update please state your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any of these programs for commercial purpose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for permiss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suggestions or remarks you can write to (Bug re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rrit  Tyberg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pmansbossen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990 Meerhout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this utilities you must have Arp 1.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the MEMORY option with PPMore (explained later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PPMore version 1.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 accept crunched DATA-files made by PowerPacker 1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use Help, MakeHelp and ArcFiles if they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ber (unless stated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PROG option (in HELP), you must assign T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this document you find a global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mmandline template: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Files/...,TO=ARC/a,ADD/s,LIST/s: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Usage: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ArcFiles { &lt;Files&gt;... } &lt;TO Dest&gt; [ADD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r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ArcFiles &lt;ARC Dest&gt; LIST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a small archiver. It is made especia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utilities. You can use it for your own purposes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t not commerci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oment it is not possible to extract files. This will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ossible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s&gt;      :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use all arp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e the arp documentation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t&gt;       : this is the destination for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         : if this option is used the &lt;Files&gt;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n existing archive &lt;D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        : generate a listing of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is option is specified &lt;Dest&gt;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sting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Files dh0:docs/*.docs to dh0:DocArc.p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rchive all files in 'dh0:docs' with extension '.docs'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h0:DocArc.ppa'. If this destination file was there alread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Files dh0:docs/*.docs to dh0:DocArc.pp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dd the files in 'dh0:docs' with extension '.docs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archive file dh0:DocArc.p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Files arc dh0:DocArc.pp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enerate a listing of all the files in 'dh0:DocArc.pp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Files dh0:docs/Arp.doc df0:sources/*.c to df0:ArpAndSources.p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rchive the file 'dh0:docs/Arp.doc' and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f0:sources' with extension '.c' in 'df0:ArpAndSources.pp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ArcFiles will give no warning if 'dh0:docs/Arp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exist. It will simply not archive it (rather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n't it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 format (V1.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give a description of the Arc format, so you can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starts with two longwords. The first is equal to 'PPA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is the offset in the file to where the Archiv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se two longwords the files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descriptor (at the end of the file)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ull terminated string  : the name and path name of the sub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ng word indicating the offset of the sub-file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ng word indicating the length of the sub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s is repeated for every sub-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heck for EOF to stop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mmandline template: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From,CtrlFile,ADD/s,WORD/k,CLASS/k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Usage: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MakeHelp &lt;Help file&gt; &lt;Ctrl file&gt; [ADD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[WORD num] [CLASS class]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makes the help control files for you. The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plain ASCII so you can add or delete lin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lp file&gt;   : the file containing the help (in a special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lain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file&gt;   : the control file to make or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          : specify this option if you want to add help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control file (adju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num      : normally the parser searches for the first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ext. This word will be the keyword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with the help utility (see below for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is option you can specify which wor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class   : to make the Quick Help utilities more flexi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group your help items in classes.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the newly added help items will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ass &lt;class&gt;. If you omit this option the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ass 'Misc' (from miscellane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-file must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help-file is a crunched or norma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lace a marker ('@') in the beginning of a line, Make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arch for the next (depending on the WORD option)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tart a new help item entry here. This word is then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Hel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rker is not necessary in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end of the help text for this item you place '===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the line. This is not necessary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help-file is an archive (each individual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runch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ach individual file in the help-file corresponds with o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, you need not place markers. The items are sel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act you can think about each individual file as a re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n your mind you can reread the previous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multiple help items in each individual fil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 corresponding markers (read the previous paragrap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Help dh0:docs/arp.ppa s:help.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make a new file 's:help.file' and add all marked help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chive file 'dh0:docs/arp.ppa'. If every individual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chive corresponds with one help-item, no marker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Help dh0:docs/arexx.doc s:help.fil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dd all marked help items in the normal file 'dh0:docs/arexx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's:help.file'. The file 's:help.file'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Help dh0:docs/arexx.doc s:help.file add wo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previous but we now take the second word after the marker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our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Help dh0:docs/arp.ppa s:help.file class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the first example, but now the items will have class 'ar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tead of 'Mis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 format (V1.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possible lines in a control file: an option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rm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 option line starts with '#'. The following op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Help selects a help item after this option, the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directed to the program 'prog' (most likely an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prog is executing you can find the help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:HelpT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s previous option, but now there is no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ed. The help text is loaded directly in memory.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PPMore (version 1.3) supports this option (MEMORY PPMo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you can write your own programs to support this op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. You could, for example, use this option to make an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xx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prog is executed it will have the following argumen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@&lt;Hex address memory&gt;,&lt;Hex length&gt;,&lt;Hex options&gt;,&lt;Title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three hex integers are all long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irst bit (bit 0) of the last hex integer (Hex option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, you must free the memory when you are ready (With Hel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lways the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@C02310,12C0,1,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interpre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ddress 0xC02310 you find my text. It is 0x12C0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ou must free it after you are ready. The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Tit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option if you want to run &lt;prog&gt; (from MEMORY or PR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executing. (executing i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option if you want to execute &lt;prog&gt;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is option is used, the help text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Output (the CLI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overrides PROG and MEMORY and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 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following help items will be of class &lt;clas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file for help text (expla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other lines are help item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KeyWord&gt; '|' &lt;File&gt; or '*' '|' &lt;Offset&gt; [ '|' &lt;individual file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KeyWord&gt; i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ile&gt; is the file where the help text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&lt;File&gt; is a '*' the current file is taken (FILE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ffset&gt; is the offset in the file where the help tex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ile is not archived, and the offset in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f the file is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dividual file&gt; (only for archived files) is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where the help text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trol file format implies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change the help-file you must change the contro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some offsets c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add individual files to the help-file (an archiv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ase) you need not change the offsets because the off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ative in the individual files, and you only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a help-file is not an archive you may freely cru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runch this file (with PowerPacker), because the offs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offsets are always the offsets in the decrunched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runched archive files are not supported (and not very usefu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rename the help-file, you must chang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ption in 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mmandline template: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Name/a,CtrlFile,RUN/s,NORUN/s,MEMORY/k,PROG/k,STDO/s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Usage: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Help [&lt;Class&gt;,]&lt;Name&gt; [&lt;File&gt;] [RUN | NORUN]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[STDO | (MEMORY | PROG) prog]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gives you the help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        : this is the help item you want help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get the first corresponding help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it is not necessary to giv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item name. Case is not important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lass&gt;       : if &lt;Class&gt; is specified HELP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item in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it is not necessary to giv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ass name. Case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&gt;        : control file (made by MakeHelp). 's:help.fil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NORUN STDO MEMORY PRO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these options are the same as the equival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control file. When one of these o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n, the corresponding control fil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help about the ARP function 'Gads' (if your help-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file are corr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NewArp,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ive help about the ARP function 'Gads' in class 'NewAr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lass 'NewArp' could for example contain all ad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ads' function in 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Gads run memory pp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help about 'Gads'. HELP will run 'PPMore'. Because w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memory' option, there will be no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you can only use the 'memory' option if you have PP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that I have 3 help-files, each one containing 2 help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ile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lis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mman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dir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ile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mm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ile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mm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,... I notice that each help item (like 'list','dir','copy',...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word, but I didn't realize this wasn't the case with 'move'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ust add marks to the help-files because every help-file contai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ile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@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lis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@comman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dir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ile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@comm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@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ile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@comm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@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range, I still didn't see that 'move' is not the second word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 am going to crunch all help-files with the PowerPacke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crunch HelpFile*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y help-files are on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ir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t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helpfile1.pp                   helpfile2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helpfile3.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 archi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arcfiles ram:* to ram:HelpFiles.p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elete ram:*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ir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t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HelpFiles.p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is going fine. Let's make a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makehelp ram:HelpFiles.ppa s:Help.File word 2 clas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made 6 help items in class 'Command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type s:Help.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#FILE ram:HelpFiles.p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#CLAS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elete | * | 1 | ram:helpfile3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ormat | * | 80 | ram:helpfile3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list | * | 138 | ram:helpfile1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ir | * | 81 | ram:helpfile1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py | * | 125 | ram:helpfile2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is | * | 98 | ram:helpfile2.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ps ! Something went wrong ! I didn't need a help-item named 'this'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is is no problem. Simply edit 's:Help.File'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his' to 'mov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everything is allright. Let's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help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mm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de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till two things I have to do. First I want to pu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elpFiles.ppa' on my disk, because it won't live very long on my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copy ram:HelpFiles.ppa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 change the FILE option in 's:Help.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dd two other lines because I want the help output in the PPMo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type s:Help.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#FILE df0:HelpFiles.ppa             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#MEMORY PPMore                      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#RUN                                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#CLAS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elete | * | 1 | ram:helpfile3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ormat | * | 80 | ram:helpfile3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list | * | 138 | ram:helpfile1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ir | * | 81 | ram:helpfile1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py | * | 125 | ram:helpfile2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is | * | 98 | ram:helpfile2.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is read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 of Quick HELP 1.2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