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Interface Library (Rxil) Function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lease X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89 by Donald T. Meyer, Stormgat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s an alphabetical listing of the function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has been extracted from the .c sourc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ancel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abort condition for ARexx macros.  This is accomp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setting the Abort flag in the RxilDef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ARexx messages received at the ARexx ports while this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set will be returned with an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less the RXIL_NO_CLEAR_ABORT flag is set, the Abort fla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cleared automaticly when the last ARexx program launch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pplication ha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heck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g = RxilCheckCancel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L fla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s to see if the button on the cancel macro request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en clicked by the user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return FALSE if the cancel requester is not p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boolean TRUE if the cancel requester has been cli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PostCancel(), RxilEndCanc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heck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heckPor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ed by the client program's eventloop upon recieving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 one of the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handles the dispatching ( via RxilDispatch() ) of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s, the launching of "looped back" macros, and rece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plys to macro invocation messages which we have s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xxm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"safe" call in that if the ARexx library was un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the port opening failed, nothing will go boo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Init(), RxilDispatc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heck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heckResult( rexxms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RexxMsg *rexxms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ify that the secondary result field in a RexxMs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ly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hould be called for a RexxMsg just prior to rep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.  This will deal with the case of a result string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when the calling program did not reques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will be freed, and an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to indicate to the calling program that i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uesting a result for thi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xxmsg = pointer to the RexxMsg structure to be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lean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leanup( rdef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RxilDef *rde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eanup the entire ARexx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et the Abort flag, then wait till all ARexx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vocations which we have made are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 this time, all ARexx message ports will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 remaining RxilInvocation structures which were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a RxilCreateRxi() and not yet deleted via RxilDeleteRxi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leaned up and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Rexx library will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ally, the RexxDef structure itself will be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def = pointer to the RxilDef structure returned by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xilIni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Init(), RxilPend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leanup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leanupReturn( rxi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RxilInvovcation *rx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take a pointer to a RxilInvocation structu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 what needs to be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xxMsg pointer is then NULL'ed and the structure's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to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hould be called by the main program to cleanup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function or command has returned and after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s done whatever it wanted to with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close the extension filehandles for Stdin and Std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 = pointer to the RxilInvocation structure to be clean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reateRxi(), RxilDeleteRxi(), RxilGetRetur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lose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loseConsole( rexxms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RexxMsg *rexxms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close the AmigaDOS file handles conta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m_Stdin and rm_Stdout fields of the RexxMsg.  If the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the same, only one close is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lears the fields.  If the fields are NULL, then no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upports the rm_Stdin and rm_Stdout being sep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s, even though it's complimentary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OpenConsole() does not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xxmsg = pointer to the RexxMsg whose IO streams ar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OpenConso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md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mdLock( rexxms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RexxMsg *rexxms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"command" which would be called from the dis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.  This would handle the "LOCK" command that an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could send to the application requesting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rivat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xxmsg     A pointer to a RexxMsg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mdUnloc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md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g = RxilCmdPending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ny ARexx commands have been launch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call to RxilLaunch(), and have not yet terminated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boolean flag which indicates if any launches are in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Launch(), RxilPending(), RxilFuncPend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mdUn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mdUnlock( rexxms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RexxMsg *rexxms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"command" which would be called from the dis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.  This would handle the "UNLOCK" command tha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program could send to the application requ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cess to the privat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privilege level for this command should be "secre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nce anyone who locked us will be able to meet that lev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 those who have not locked us can't slip the lock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rom under those who did (so to spea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xxmsg     A pointer to a RexxMsg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mdLoc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reateRx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 = RxilCreateRxi( name, typ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RxilInvocation *rx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 *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ty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ate a RxilInvocation structure and initializ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s which are contained in the global Rxil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= character string containing the name of 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that will be launched with th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ype = determines wether this will be used to launch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r functions.  Must be set to either RXCOMM or RXFU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newly allocated and initialized RxilInv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, or NULL if one could not be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DeleteRxi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Delet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DeletePort( por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sgPort *po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afely delete a message port used to receiv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complished by setting a failure return co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plying the message if it is from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message is not from ARexx, it is merely re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RNING: If the port was/is used to receive replys, ther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no chance of a reply being pending when this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rt = pointer to a MsgPort.  Normally one that was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receiving ARexx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DeleteRx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DeleteRxi( rxi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RxilInvocation *rx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ove the structure allocated by a call to RxilCreateRxi()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inked list, and then frees it'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 = a pointer to the RxilInvocation structure to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ust have been allocated by a call to RxilCreateRxi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reateRxi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Dis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Dispatch( rexxmsg, cm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RexxMsg *rexxms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 *cm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really an "internal" function which is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xilCheckPort() function to dispatch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not static, since it may be usefull by itself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may desireable to replace it with a custom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some applications.  This can be done simply by overr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, rather than editing the library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NOT a "safe" call, since it should never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ly from clien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however safe if the client fails to initialize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bl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xxmsg = pointer to the RexxMsg structure for the command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e disp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md = the command nam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6-Sep-89   Changed to use maximum and minimum arg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heckPo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DumpR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DumpRdef( rdef, 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RxilDef *rde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fla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debug and testing purposes. 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mp information about the current ARexx environm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def = pointer to the global RxilDef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gs = an unsigned long whose bits control just wha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the RxilDef structur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5-Sep-89   Added display of library version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Oct-89   Added "flags" argument to control just w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, and ability to display th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0-Nov-89   Changed format of command info display s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End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EndCancel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cancel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PostCancel(), RxilCheckCanc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Func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g = RxilFuncPending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ny ARexx functions have been launch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call to RxilLaunch(), and have not yet terminated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boolean flag which indicates if any launches are in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Launch(), RxilPending(), RxilCmdPend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Get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 = RxilGetReturn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RxilInvocation *rx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return a pointer to any RxilInvocation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has been replyed (but not yet cleaned up and avail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will be returned if all RxilInvocation structures which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en allocated are available or pe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RxilInvocation structure.  If none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plied and are available to be handled, this will return a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Handle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HandleReturn( rxi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RxilInvocation *rx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ke appropriate action (i.e., notify user) for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an ARexx macro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of notification will be an Intuition Auto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Intuition library has been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it is not, the message will be sent to the CLI (if pos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opening "*".  If this fails, no action is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put is via AmigaDOS functions such as Write(), as o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using 'C' standard I/O such as printf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 = pointer to a RxilInvocation structure tha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plyed by the RexxM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0-Nov-89   Added Autorequester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to use AmigaDOS I/O rather than 'C' st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def = RxilInit( flags, port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RxilDef *rde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fla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 *port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n the ARexx library and setup our message ports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ate a RxilDef structure and do some default initi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ortname will have a unique "instance" number app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it in the format "&lt;name&gt;_#&lt;n&gt;" where &lt;name&gt; is the stri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in the portname argument, and &lt;n&gt; is a decima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1-99 inclusive.  This feature may be inhibited by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XIL_AS_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n though this may fail, that should probably not be fa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ce the ARexx functionality is optional.  The RxilCheckPo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smart enough to just return if the rexx initi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s not successsfull.  Not to mention that RxilCheckPort()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ver get called since the rexx_sig_bit mask should b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gs       These are various defined constants which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ports get opened and other various asp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port initia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rtname    This is the name to use for the public ARexx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commands will be received at.  It is sugg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is be in uppercase and contain no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length is 40 characters, as set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 constant RXIL_MAX_PORTNAME_L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discussion above about instanc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RxilDef structure.  Return is NULL for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initialize the ARexx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3-Sep-89   Changed "flags" arg from int to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6-Sep-89   Sets the (new) version string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Oct-89   Changed PublicPort name storage from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character array.  Added "instance" numb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check on portname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hould probably share one signal bit between both 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void "hogging" signal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leanup(), RXIL_AS_IS, RXIL_MAX_PORTNAME_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La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RxilLaunch( rxi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resu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RxilInvocation *rx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unch an ARexx program by sending an invocation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he RexxMaster process.  The RxilInvocation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is allocated prior to this call via RxilCreateRxi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ains the information neccessary to launch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     A pointer to an initialized RxilInvocation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ero if the launch was successful, non-zero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reateRxi(), RxilDeleteRxi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Open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OpenConsole( console, rexxms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 *conso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RexxMsg *rexxms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open an AmigaDOS stream as specified by th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.  The filehandle is then placed in the rm_Std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m_Stdout fields of the RexxM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sole = a string which defines the console stream to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normally be something like "CON:0/0/400/100/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xxmsg = pointer to the RexxMsg that the AmigaDOS file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e to be set 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loseConso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g = RxilPending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ny ARexx functions or commands have been launch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call to RxilLaunch(), and have not yet terminated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boolean flag which indicates if any launches are in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Launch(), RxilCmdPending(), RxilFuncPend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Post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PostCancel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post a cancel requester to allow the user to h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cro execution by clicking a button o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ancelWindow member of the RxilDef structure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the requester is p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current version, the cancel requester always opens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wn window on the same screen as the Window whose po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CancelWindow.  If CancelWindow is NULL, the window will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CheckCancel(), RxilEndCanc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Set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SetResult( rexxmsg, stri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RexxMsg *rexxms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 *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n be called to handle the details of placing a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into the rexx message packet as the result Arg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string pointer is NULL, a general failure cod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deal with inability to allocate the Argstring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ting a failure code in the RexxM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xxmsg = pointer to the RexxMsg that the reply is being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= pointer to a null terminated text string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 converted to an Argstring and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ilTo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RxilToRexx( cmd, arg0, arg1, arg2, arg3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PTR arg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PTR arg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PTR arg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PTR arg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d a command packet to the Rexx M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n asynchronous send, no success or failur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md = the command to s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g0 = a null-terminated string to convert into an Arg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g1 = a null-terminated string to convert into an Arg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g2 = a null-terminated string to convert into an Arg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g3 = a null-terminated string to convert into an Arg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ero for success, non-zero to indicate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-Aug-89  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