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ER V2.0  (25.November.1989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: Roger Fischlin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gerwaldweg 6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450 Hanau 7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German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distributed if 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gain ANY MONEY !!!!!!!!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hange (execept crunching) is made without my permission !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the program and the doc file  !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ER needs the ARP library and without the COLOR librar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the color requester function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ever happen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forgot to close a screen / a window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save a screen /a window as IFF 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print a screen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change the limits of a window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change the IDCMP flags of a window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refresh the gadgets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t you wanted to move the window to the background   or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FENSTER-Window on the WorkBench and press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- FENSTER will open its own screen (if possible). Now you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select the screen on which the window you have trouble with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get a list of all windows on the screen - press UPDATE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all lists. the selected window will get a black background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you can see some data of the window which you can easil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Y          :  left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,Height :  Wight &amp; Heigh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en         :  BlockPen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.X,min.Y  :  min. and max. size of window if window has a SIZ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.X,max.Y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en         :  DetailPen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n the right si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Window       : print the window (see below 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Window        : save a window as IFF picture (see below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indow       : clos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ront    : clea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Back     :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Pointer      : the default pointer will be used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Frame       : the border of the window will be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Gadgets    : all gadgets will be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IDCMP       : You can modify the IDCMP Flags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programers will need this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       :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n the left si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Screen        : display list of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List        : upda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Screen       : close screen and all it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Front    : push screen to thre feont and close Fen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    : move the screen to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creen        : save screen as IFF, Dump, Colour &amp; Dump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creen       : print screen (see bel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Bitplane       : add a bitplane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Bitplane       : clea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Left Edge  : Move screen to the left edge of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quester   : Open a colour requester, the color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. Press SAVE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decide if the page size of your piece of paper or the scree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ize is used. If you want to set the colours 0/1 to wh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select the "Change Colours" gadget before.  This  mea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will not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: a window is always saved as IFF picture. You man en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if the window cannot be pushed to  the fron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BACKDROP windows. Try  to  move the othe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else or in front of somthing un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: You many save the screen as IFF picture, as Dump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tmap) or as Colours &amp; Dump (colour table and bit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than 17 windows, use "u"p  and "d"own 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Press "s" to move the screen to front, press "f"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STER screen to front - Sometimes I wanted to see the scree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o I included this tw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ight mouse button to close the Fenster screen, the 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on't be closed. So by pressing the right mouse butto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Fens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STER doesn't check if the datas are correct any more - So don'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a window a second time or to close a still used scree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 will crash 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ggestions &amp; bug reports are welco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er Fisc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