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89 by Paul T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is an information display system you can use to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isplay text files (and sections of text files) with the p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SuperMenu can be configured by you to perform in a variety of wa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 control over what buttons appear (and how they loo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), what section of the text is displayed (and it's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t is referenced), how the program is run (and how it operat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can be run from the Workbench or CLI, and can be run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sident for immediate activation by a user-defined hot-key.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wo or more external files - one is the configuration fil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(and open-endedness) of SuperMenu possible. With this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trol over all of SuperMenu's output and operation.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iles) contain the information you wish to display (usually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upport is in the works for future additions of picture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Each file can be typed in and edited with a standard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has any number of uses, and it is constantly being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with new features. See below for a few examples and th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You have an application that you use often, but find yoursel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nual for help a lot. With SuperMenu, you can typ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ASCII word processor. Within the file, you can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sections pertaining to a particular function, giving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fic KEYWORD for which SuperMenu will search. Then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figuration file for SuperMenu, describing how you want i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at functions to have help available for. When you'r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un SuperMenu, pick a function from the menu, and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at section of your file, allowing you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f it's more than a specified height. You can have all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ections separated nicely and instantly availab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Menu. (this is the reason SuperMenu was wri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You have a disk with all your favorite game docs on it.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figuration file allowing you to select a document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 through at will (and from within games that allow you to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) You've created a personal "disk-magazine" of all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s. SuperMenu will let you customize your disk s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stantly available at a gadget-click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PARAMETERS: SuperMenu's custo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perMenu's configuration file, you can set up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CREEN:     This function is no longer supported (but i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list for future use). SuperMenu windows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on the front-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ONT:       The font you want to use in display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FONT: Fontname Font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"Topaz 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LUMNS:    The maximum number of horizontal columns of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Menu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COLUMNS: column_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ROWS:       The maximum number of vertical rows of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Menu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ROWS: row_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HSPACING:   Horizontal Spacing, the number of pixel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each of the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HSPACING: horizontal_sp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VSPACING:   Vertical Spacing, the number of pixel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each of the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VSPACING: vertical_sp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ITLE:      The title SuperMenu will display in the menu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TE below about string conventions (an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core instead of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TITLE: Menu_window_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"SuperMenu v1.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KEYS:       This option will automatically generate a key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ivalent for the first 26 menu options (A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KEYS: ON &lt;or&gt;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BOXES:      This option will draw a box around each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s (making a button appea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BOXES: ON &lt;or&gt;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STATUS:     This option will display the amount displaye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d number of lines in the section)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STATUS: ON &lt;or&gt;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FILE:       This defines a default "resident file" that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FILE: resident_textfile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PREFIX:     This defines a 2-character prefix code used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vidual sections in the text fil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PREFIX: two-character_prefix_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"*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JUSTIFY:    This sets the default justification used on your menu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JUSTIFY: LEFT &lt;or&gt; RIGHT &lt;or&gt; 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RESIDENT:   This makes SuperMenu start up in the background,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the HELP Key is pressed before it displays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ing the menu (with the CLOSE gadget) causes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turn to background mode until HELP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e: a feature has been added to customize the hot-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RESIDENT: ON &lt;or&gt;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MENUPOS:    This allows you to set the position of the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program is run (or when you press the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program is resident). X and Y are coordin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. If either (or both) equal -1 t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will be centered in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MENUPOS: left_edge top_e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-1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QUIET:      This turns off any printing of messages (either to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he Workbench titlebar) by SuperMenu. Bewa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know if an error occurs while it's loading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not it was installed or remo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QUIET: ON &lt;or&gt;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REOPEN:     With this option turned on, SuperMen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open any text files you left open when you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dent again (when you click on the CLOSE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window - only works when SuperMenu is mad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residen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REOPEN: ON &lt;or&gt;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WINSIZE:    This option allows you to set the size o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click on an option. If there is not enoug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fit vertically in the window, the window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o the set width, but only tall enough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. If the window is too small horizontally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ble to see all of your text. The window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large enough for the text in either directio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1 is set for that size (and will b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WINSIZE: horizontal_size vertical_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-1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COMKEY:     User-defined command-key to invoke program.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WKEY code in hexadecimal (with "0x" pre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COMKEY: 0xrawkey_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QUALIFIER:  User-defined qualifier key use to modify command key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 valid event Qualifier code in hexadecimal (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x). See Qualifier Code Chart below for vali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QUALIFIER: 0xqualifier_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NO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SCRSIZE:    The user-defined size to constrain all SuperMenu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(width and height). A size of -1 will u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xis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= "SCRSIZE: screen_width screen_h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= -1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 above parameters are ommitted from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string (used in a screen, title, or file name)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character ("_") in place of ANY spaces in the str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any spaces in the string (except at the end), SuperMen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string up to that space. (So don't forget those undersco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"Screen: Workbench_Screen" or "Title: My_Help_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make SuperMenu resident (with the RESIDENT: command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confused with the "resident file" - see below)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clear SuperMenu from memory is to press CONTROL-C whil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is being displayed. (You can also run it again - thi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to remove itself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alifi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      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     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IFT Key  0x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        0x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T          0x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T         0x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T Key    0x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MIGA        0x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      0x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MIGA Key  0x00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xt file may be made "resident" at the start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it in the parameter list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will load this text file and keep it resident while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If one of your buttons makes a reference to this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loaded again, because it's already in memory.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speed at which the text is display for often-use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xt file may be broken down into sections, with each secti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"keyword" to help SuperMenu find it. This allows you to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nctions explained in one text file, rather than having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parate files. Placing all of your function information in on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ing that file resident, completely removes any disk acces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ning, and provides almost instant feedback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keywords in your text file, locate the lin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you want to start at, and type in some identifying word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s a keyword. This word must be on a line of its own,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PERCASE, and must have a two-character keyword prefix in fron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you set in the configuration file with the PREFIX: parame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use the default of "*:"). This keyword prefix is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word won't get mixed up with other text in the file, and Sup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it's a keyword ("*:" was chosen because it is unlike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randomly at the beginning of a line - use your own 2-characte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lick on a gadget that uses a keyword, SuperMenu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for that prefix code and keyword, and will displa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encounters THE NEXT keyword or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requires this configuration file to run. Even if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ault parameters and don't require a resident file 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, you've still got to define your menu option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at is don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SuperMenu conguration file is somewhat stric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uperMenu is run from the CLI, and no command-line parameter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for a configuration file named "sm.config" which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" device (usually the "s" directory on the disk where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). If you have a configuration file named something el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perMenu to load it instead of the default one by spec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name after the name of the program (ie. "SuperMenu config.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SuperMenu from the Workbench, you may set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by setting one of the ToolTypes with the Workben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Use the ADD command and type "CONFIG=filename" into the tooltyp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" is the name of your configuration file. Don't forge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ust be standard ASCII format, and the FIR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string "SMCF1", which stands for "Super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". This is provided for upward compatibility, and SuperMen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f this header string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me your parameter definitions, in any order you choos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mmand first (in upper or lower case) followed by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"Screen:" or "SCREEN:" or "screen:"), and a space. Then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 value, be it a string (see the above NOTE:) or number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require more than one parameter, such as the fon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- ie. "Font: Topaz 8"). After that, you can place a semi-colon (";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mment of your choice (no longer than 4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must be a space between the Parameter Command an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ive parameter values. There should be no quot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ext strings (and no spaces in them either, see above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is ignored after the correct number of paramete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may place a short comment if you wish (place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-colon, so you'll know it's a comment). See the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examine a typical configuration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of your parameter options, place the word "DATA" in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of its own. This tells SuperMenu that the menu defin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Don't forget this! SuperMenu won't work properly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me your menu definitions, each of which follow a strict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Each successive line may begin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(a non-selectable choice used for delimiting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s - ie. "User Functions" or "Adventure Game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(an actual choic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   (a blank line in the menu between two cho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"TITLE" option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TLE  title_name  color  rendering_fla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tle_name" is the text to place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lor" is the rendering color of the text (0-3 on Workbench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ndering_flags" are the rendering style of the tex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"TITLE User_Functions: 3 B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tle ("User Functions:") will be drawn in color 3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FACE and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"MENU" option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NU  menu_name  color  rendering_flags  file_name  key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nu_name" is the text to plac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lor" is the rendering color of the text (0-3 on Workbench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ndering_flags" are the rendering style of the tex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_name" is the name of the text file to access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yword" is the UPPERCASE word used to search for the specific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"MENU Load 1 N DOC:program.HELP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("Load") will be drawn in color 3 and will be a norm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is selected, the text file "DOC:program.HELP"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ection under the keyword "LOA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file this option is supposed to load is the resid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 asterisk ("*") in place of the filename. Also, do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word prefix code in front of the keyword. If this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keyword, and you just want the whole file displayed (o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eginning) specify a keyword of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LANK" option has no parameters. Just place it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lect specific rendering styles for your title or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nu window by using one-character codes in the "rendering 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option. You may us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- normal text (no special rendering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-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-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-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- LEFT-justify text within gadge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- RIGHT-justify text within gadge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- CENTER text within gadge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oldface, Italics, and Underlined may all be combined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, ie. BIU or BI or UB, etc. The last justification flag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he one used. If no justification flag is suppl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ill be used, as set in the configur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ny of your option text or filenames have spaces in them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s with underscores ("_"). Do NOT forget this, or Super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run unpredictably. For example, a title of "User Functions: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 defined as "User_Function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, MENU, or BLANK options may have comments after the last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line in the configuration file must be the string "ENDDATA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PERCASE and on a line of its own. SuperMenu will display the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and blank lines in the menu window in the same order you plac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nfiguration file, so make sure they are layed ou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first. Also, when SuperMenu draws a title, menu, or bla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the menu window (as set by the ROWS: configuration parame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will be drawn at the top of the window in the next colum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your menu window will reflect the way you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s and choices in the config file. If you have few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aximum sizes allow, SuperMenu will display a menu wind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for your options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use a different configuration file when SuperMenu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 by typing the path name of the config file you want to 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's name (ie. "Run SuperMenu t:my_confi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include the QUIET option after the program name an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turn off program messages (ie. "Run SuperMenu t:my_config QUIE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may include this in the configuration file parameter lis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close open text windows with the window's CLOSEGADGET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ESC or RETURN while the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using SuperMenu eff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've developed a config file and some text to be used in a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you will have to set the margins in your text processo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lines are under 40 characters in length (make sure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saved in a Text or ASCII format). Now you will hav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that its output should be constrained to a width of 320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e set to the width of the Workbench Screen, 640,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) by using the SCRSIZE: option in the configuration file with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320 (the height can stay at -1, the default height, but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: "SCRSIZE: 320 -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ever you need to add something new to the menu and your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asily accomplish this by typing in the new text wher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(and giving it a keyword) and inserting a new MENU item fo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. SuperMenu was designed to be easy to expand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usto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're running SuperMenu from the Workbench, all you need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con to the name you want, and fill in the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program into the Default Tool section in the Info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to use in the ToolTypes section with "CONFIG=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allows several icons to access the same program, ea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configur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o quit SuperMenu (and remove it from memory), type a CONTROL-C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window is active, or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DIFICATION HISTOR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2 RELEASE NOTES  12/1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 SCREEN: config option. SuperMenu's windows now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-active (front-most)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SCRSIZE: config option to force SuperMenu to constrai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(menu and text windows) to a certa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ry. Still no ANS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1 RELEASE NOTES  12/0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ved some pointers around having to do with the textwindow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keeps track of title and percentage in window info section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go around hacking up memory blocks when we make un/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brings code size down about 1K - nea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0 RELEASE NOTES  11/2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eah!! Workbench bug was NOT a bug - this thing wouldn't wor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under my development environment (don't know why) -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code to an older format (with an assembler stub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orks FINE! Hurrah! (I though Lattice 5.02 worked OK with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- guess no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 windows now display choice name in title bar with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1 PRERELEASE NOTES  11/2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gram now sets up its own port (for future AREXX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knows where it is. If you run it twice, it will remo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if you did it manually with 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ply-opened windows now open just below (if possible) the bot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window on the screen (open one, move it to the to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some more for a screen full of littl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kbench bug still there (crashes horribly when run from WB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y!! &lt;sob&gt; - works great from CLI, though, so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-sequence (later found to be WRONG - see v1.60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xes bug still there, but it's no big deal anyway - don'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PRERELEASE NOTES  11/2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-defined command and qualifier keys for invo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PRERELEASE NOTES  11/2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ze of the text window may be set with WIN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dows left open when made resident will re-op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program is invoked (only in Reside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PRERELEASE NOTES  11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ple or sections of the same text files may be open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ple open text files may be manipulated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ET config/command-line option for no messag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in BOXES mode makes strange lines all over (hmmm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azy bug in Workbench implementation, freezes for no apparen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PRERELEASE NOTES  11/2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kbench support added: CONFIG ToolType set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nuPos parameter added in config file to set menu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menu window is moved and closed, it opens in place it wa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PRERELEASE NOTES  11/1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ident option, can be called up at any time with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ROL-C on menu window removes SuperMenu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or menu window heuristics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ill need workbench icon selecting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BETA NOTES        11/1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-supplied config filename from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ustification parameters for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ident parameter for upward compatibility to nex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BETA NOTES        11/1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esn't support ANSI control code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workbench ic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nu is SHAREWARE. You may use and/or re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, but if you find it exceptionally useful (or are just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, or you like my work, or my writing style, or anything els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), please feel free to send me a small donation of $10 or s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a struggling college student's day (and believe me, IT DOES!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into helping me write more interesting and helpful programs (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possible enhancements to SuperMenu - which I may already be pla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picture support? Hmmmm.... At the rate I'm adding stuff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 should be able to scramble eggs within six month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deal for you! Send me $20.00 and I'll send you the la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, new and improved, debugged and enhanced (smells nice too)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Menu on disk and register you for notification of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ol stuff (I'll also throw in some of my other ShareWare and P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). This includes the lastest manual revision and any SuperMenu scrip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create or come across (also the upcoming blender attach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p twaddler, absolutely FREE). What a baa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, criticisms, suggestions, dona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T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 Orcha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y Mount, VA 24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 at (703) 483-8219 for a cha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What are these "CUT HERE" lines REALLY for, anyway?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||              AMIGA HAS THE "ELEMENTS" OF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//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//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\\ //  ||                "What could be better than my Lattice `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\\/   ||                  and some Dr. Pepp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_______||  "I love my Amiga 1000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|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        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|.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--- | ____   \./   &lt;- supposed to be a brandy sn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|| __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| |____|  _|_  (This probably looks weird in non-interlac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