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Kit - Release 1.2 - August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Kit files and programs copyright (c) 1989, Peter Cherna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Copyright and Distribution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Contents of the 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Considera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    Compi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     Compile.WShell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NextError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LookUp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LookUpHeader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LookUpTag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BlockSearch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SetScriptBit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CommentBlock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UncommentBlock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ARex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Cygnu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Shell/CLI Scripts and Other S Director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Se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Mak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Rexx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Get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MakeAutoDoc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MakeHeade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Gen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C Languag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 Future A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DevKit?  The DevKit is a collection of C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guage programs to facilitate the life of the software develo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vKit, you can launch your compiler from within you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cursor positioned on your errors, look up the autodo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Amiga function at a single keystroke, find a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#define within the include files, or find any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you are developing.  As well, it provides a util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the compiler options in the source code for eas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ing and error-finding functions are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 Professional and Manx C 3.6a.  You also gain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if you own WShell.  A dedicated worker could adap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ilers or ARexx-compatible editors.  The autodoc looku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 as well, and is useful to anyone possessing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 Developer's Kit from Commodore, containing the auto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 Copyright and Distribution Notic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that make up the DevKit are Copyright (c)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Cherna, and are freely redistributab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ll the files and programs that make up the DevK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 together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ny modified files may be added to the DevKit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n a separate directory for modified files,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d as being modified (by whom, when, an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).  The original unmodified files must st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y were in the DevKit.  Any such modified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 further restrictions on distribution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s given here for the Dev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DevKit may be not be distributed for profit.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inal charge may be associated with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DevKit may not be distributed along with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without prior consent from the author of the Dev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Kit is provided as is, without warranty of any ki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ull risk of its use.  So there, but don't let that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in no way affiliated with Manx, William Haw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DG/CygnusSoft, other than being a happy user of thei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Kit works with products from these develop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roducts were appropriate for the need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Kit software and documentation is my own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s any opinions of, recommendations of, or guarant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Contents of the Dev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Kit.doc         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 (dir)               Directory containing ARexx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ygnus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.ced         Launch compiler from with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.WShell.ced  Launch compiler from within edit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Sh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Error.ced       Find next Aztec 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.ced          Look up a system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Header.ced    Look up a #define'd cons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ucture in th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Tag.ced       Look up a function with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earch.ced     Search for mark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criptBit.ced    Sets the script bit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Block.ced    Comments out the marked section of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les the fact that in C, com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mentBlock.ced  Uncomments a block that wa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 using CommentBlock.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ource           Shell/CLI script tha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environment variable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Tags            Generates tags from multi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, for later use by LookUpTag.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xxCommands        Configuration file for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fessional that binds the DevKi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s to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AutoDoc          Extracts an autodoc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AutoDocIndex    Builds the index files for the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HeaderIndex     Builds the index files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TF                Utility that brings the Workbe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Tags             Generate tags for a sing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(dir)            Source code for the abov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AutoD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AutoDocInd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HeaderInd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T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Ta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Commands        Some "Auto:" command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of Compile.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Considera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Kit was designed for relatively well-equipped Amigas, i.e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extra memory.  There is no reason why it shouldn't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g floppy-based system, but it may be difficult to have Cygn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, and the Aztec C compiler all running in 512K. 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depend on having the autodocs or compiler headers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index files available.  The AutoDocs take about 71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55K for the index files.  The compiler headers take about 435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bout 100K for the index files.  For convenience,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be kept on a hard disk, but they will work quite wel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y fast) if kept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e ARexx scripts can be found in the Rexx directory of the Dev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ripts are designed to work from CygnusEd Professional,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editor available from ASDG Inc.  Several of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in conjunction with the Aztec C compiler from Man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scripts are designed to take advantage of ARexx version 1.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arlier version, you should definitely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, at least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 Compile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is an ARexx program designed to work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.  It is used to launch a compiler (usually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are currently editing).  It could easily be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that depend on a text fil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you are editing, you must place a comment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what to do with your file.  You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with a series of commands to perform, typicall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king your file.  Near the beginning of your source co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that is to be executed by Compile.ced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"Auto:" followed by the desired command.  Th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special wildcards &lt;path&gt; and &lt;file&gt;, which st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your file and the file name (less its extensio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").  To illustrate, if your file was "DH0:Sources/MyStuff.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ed to compile and link it under Aztec C (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and sending the .o file to the RAM: disk), you w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 a comment near the beginning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: cc -o ram:&lt;file&gt;.o &lt;path&gt;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: ln ram:&lt;file&gt;.o -lc -o &lt;path&gt;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will find these commands, substitu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H0:Sources/" for each occurrence of the string &lt;path&gt;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"MyStuff" for each occurrence of the string &lt;fil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the resul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o ram:MyStuff.o DH0:Sources/My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 ram:MyStuff.o -lc -o DH0:Sources/My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expects to find the first occurrence of "Auto: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rty lines of your source code, and will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line without an "Auto:" is found.  This mean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uto:" commands must be on consecutive lines (no skipping allow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"Auto:" as written because case matters, so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:" or "au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probably will want to make use of Compile.ced and NextError.c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tell you where the errors your compiler found ar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 should use option -q of Aztec's cc compiler, which send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(but not warnings) to a file called "AztecC.er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tall Compile.ced on a CygnusEd function key (say F1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s command to be "run rx Compile.ced"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diting another file during compilation.  When you pres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checks to see if the file has been modifi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, and asks you if you wish to save before compiling.  Select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, or "No Way!" to compile without saving.  Onc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ops up, and Compile.ced announces that it is sca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are free to continue editing thi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then looks for "Auto:" commands in your file. 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you will be informed of the problem.  Otherwise, Compi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performs the substitutions for &lt;path&gt; and &lt;file&gt;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he "Auto: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iler failed because there were errors in your sour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.ced will recognize that (by looking for the file AztecC.er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invoke the ARexx program NextError.ced (see below)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and display the errors the compiler found 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compilation errors, you will be told so, and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choice of returning to the Workbench screen (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) or staying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Compile.ced has no way of catching "Auto: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ail, other than when Aztec's compiler detects error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ztecC.err file.  As a result, being told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errors doesn't guarantee that the linker didn't fai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If you use WShell, this problem can be overco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WShell.ced ARexx scrip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s of having "Auto:" commands are obv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how to compile a program remain with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tself.  If you decide to change a compiler option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"Auto:" line in your source (if you wan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Aztec SDB, just add option -n to the compil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g to the linker line, press F1, and voila!)  If you ne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th library, you say so right in your source cod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ubstitution for &lt;path&gt; and &lt;file&gt;, you can safely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to a new directory and it will compile from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does not provide any dependency analysis in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  Of course, nothing stops you from using make as your "Au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: mak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ny DOS command is ok as an "Auto: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in the Sources directory of the DevKit were compi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.  You can look at how those files are set up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on how to proceed.  For some other example "Auto:" command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utoCommands in the Examples directory of the Dev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 Compile.WShell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WShell.ced is an ARexx program that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described above.  It does everything that Compile.c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akes advantage of an extra feature currently offer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hell, which allows an ARexx program to tell the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OS command it executed.  This includes the "Auto:"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wn WShell, you should use this ARexx program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.  Compile.WShell.ced will inform you of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:" command failed, and will stop processing further "Au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is is useful if, for example, you pressed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mpiling, or if the linker failed to resolve a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NextError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Error.ced is an ARexx program designed to work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and Aztec C which takes the AztecC.err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the Aztec compiler and locates the error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  The cursor of the editor will be placed on the err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giving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tall NextError.ced on the F2 function key in Cygn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get the next error by pressing F2.  Compile.ced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Error.ced when it detects compiler errors, so your erro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Error.ced finds out which source file contains the next error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in something you've #include'd.)  If you don't hav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in CygnusEd, you will be told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that file and what the error is, and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it loaded into CygnusEd.  If you say ye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in.  If you say no, then that error will be skipp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error is already displayed in CygnusEd (or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in at your request), then the cursor will be mo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and a requester will appear giving the name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source, the error number, and the error messag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if you wish to go to the next error or not.  If you say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next error will be found.  If you say no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  Later, you can get the next error by calling NextError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s 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are no more errors, NextError.ced will tell you 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NextError.ced again, the first error will be re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xtError.ced tries to place the cursor on your err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things that must be remembered.  First, the compiler is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t figuring out where the error really is.  A missing semi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s usually flagged at the beginning of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if you have changed your file since you compiled it (s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ing an earlier error), and this has meant chang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before the error, then the cursor will miss the error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.  Likewise, if you've modified the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rror, the cursor may miss the error by a number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nd this is important, NextError.ced can account f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ly under certain conditions.  You must be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ize (any tab size is ok) and not custom tabs.  Secon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had better be at the beginning of the line.  If your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tab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...);&lt;TAB&gt;bar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iler finds fault with the parameters of b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Error.ced will land the cursor slightly over from whe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  More insidious is a line with a hidden space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&lt;TAB&gt;foo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oo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fo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with the hidden space will cause NextError.ced to m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LookUp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Rexx program designed to work with CygnusEd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under your cursor (or immediately to the left of you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aken as the name of the Amiga system fun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up in the autodocs.  This is done by invo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utoDoc (see later discussion for its stand-alone us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ssigned the label "AutoDocs:"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autodoc files (or placed your autodoc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AutoDocs"), and you must have run MakeAutoDocIndex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es that GetAutoDoc needs to find autodoc entri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.ced identifies the word in your text by look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oining alphanumeric characters (as well as the underscor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_").  If CygnusEd's cursor is on a character in a wor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mmediately after the word (i.e. it's ok if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pen bracket following the function), LookUp.ce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function by that name in the autodocs.  If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 a word, a string requester will appear, into which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unction to look up.  If no autodoc is f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you desire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utodoc is found, LookUp.ced will open a new view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the autodoc for the requested function in that vie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ve a view in CygnusEd that was opened by LookUp.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Header.ced (see below), and its contents haven't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okUp.ced (like LookUpHeader.ced) will use this vie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yet another one.  This helps prevent excessive clu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 window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NextError.ced (above), and LookUpHeader.ced (below), Lookup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a bit lost if you are using custom tabs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tabs.  Tabs of any fixed size, so long as they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,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LookUpHeader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LookUp.ced, LookUpHeader.ced is an ARexx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k with CygnusEd Professional and the compiler header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under your cursor (or immediately to the left of you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aken as the name of the Amiga system structure or #defin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that you wish to look up in the compiler header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ot on a word, a string requester will appear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ype the name of the structure or constant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Note that you must have assigned "ch:"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compiler headers (or placed your compiler head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named "ch"), and you must have run MakeHeaderIndex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that LookUpHeader.ced needs to find system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tem structure or constant is found, LookUpHeader.c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appropriate compiler header file into CygnusEd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the appropriate line.  As explained in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.ced, LookUpHeader.ced will (if it can) use a view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previously opened by LookUp.ced or LookUpHeader.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LookUpTag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Tag.ced is an ARexx program designed to work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 and your own source code, be it in one or mor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under your cursor (or immediately to the left of you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aken as the name of the function that you wish to look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ource files.  If your cursor is not on a word,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, into which you can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you want to look up.  LookUpTag.ced will make us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must have previously generated by using MakeT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Tags (see below).  LookUpTag.ced assumes that this tag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same directory as the file in the current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quested function is found in the tags file, LookUpTag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the appropriate source module into CygnusE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loaded (or make use of an already-loaded copy)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the appropri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BlockSearch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ttle freebie (an extra included at no charge 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?!?) which allows you to highlight a block of text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ut it or copy it, though), and turn it into the o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(The search will be a forward one, 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se sensitivity, words only, and wildcards.)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ackwards, you can 'Repeat Search Backwards' (AMIGA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.  It sure beats retyping something int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 You may install this ARexx program directly o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Note that only the first word in the block will be tak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ighlight the words "foo bar", and invoke BlockSearch.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e search will b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SetScriptBit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reebie (see above :-&gt;) which sets the script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in CygnusEd.  When I edit my script files and r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I lose the script bit.  If you install this ARexx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 function key, you can fix the script bi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CommentBlock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fortunate feature of the C programming language is 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nest (although some compilers allow nested commen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.  Sometimes, it is convenient to comment out a who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de, but a problem arises if this section itse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  CommentBlock.ced is an ARexx program tha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highlighted block in CygnusEd, encloses it in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the comment brackets within the block ('/*' and '*/'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brackets that the compiler will ignore ('&lt;*' and '*&gt;'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possible to comment a whole block of code, as i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est.  If you apply CommentBlock.ced to a block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ome false brackets from a previous invocation,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will grow (i.e. '&lt;*' becomes '&lt;&lt;*', etc.)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comment out something tha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 UncommentBlock.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mentBlock.ced is the matching invers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Block.ced.  It takes the currently highlighted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, and begins by removing the first open com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/*') and the last close comment sequence ('*/'). 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if either an open or close comment is not found)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ll the false comment brackets ('&lt;*' and '*&gt;'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with true comment brackets ('/*' and '*/'), or it shrink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'&lt;&lt;*' becoms '&lt;*', etc.).  It effectively uncomment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commented out with CommentBlock.ced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ARexx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xx programs are relatively robust examples of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 and DOS commands from within an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o run ARexx programs from within CygnusEd, you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keepio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ced -kee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ssible area of difficulty is in executing DOS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 ARexx program.  The ARexx command "ADDRESS COMMAND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he program specified by 'cmd'.  If you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 to the file, then your path is searched. 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1.10 documentation, the path will be that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 was run.  The DOS programs called by these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vKit programs GetAutoDoc and WBTF, and DOS commands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) must be in one of the directories in your path, or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is also true of any program called by an "Au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without a full path specification, meaning cc, as, and 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f course give a full path specification in your "Au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by doing someth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: Aztec:l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ake note that even if you give the full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, Aztec expects the assembler to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for an ARexx program to find which view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contains a particular file is to go to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until the correct one is found.  If you use CygnusEd's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views" option (which makes the current view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possible size), then there will b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 as NextError.ced, LookUp.ced, and LookUpHeader.ce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the correct view.  If you can't do without "Auto-expand vie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put up with the flashing, at least until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added to the ARexx interface of Cygnus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point to note is that Aztec's cc compiler pla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ile AztecC.err in the current directory,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at the time CygnusEd Professional was ru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is write-protected, cc won't be 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file.  CygnusEd has a menu option that lets you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You may also add a line to Compile.c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agma 'Directory',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will change the current directory of the ARexx script to RA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traightforward solution is to use a file zapper on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cc and change the string 'AztecC.err' and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AM:Az.err' (note that it has to be exactly the same length, i.e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.  Use a text editor to make similar changes in Compi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xtError.ced, and Aztec's error messages will alway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Cygnus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programs in the DevKit make extensive use of the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interface.  Almost anything the user can make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do can be done over the ARexx port.  For thos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apting the DevKit to other text editors, 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CygnusEd ARexx functions that are used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 the DevKit.  CygnusEd always return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the variable named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rexx_ced': Informs the ARexx server of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e with Cyg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tofront:    "cedtofront" brings the CygnusEd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nt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lock:    "copy block" puts a copy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ed block into the block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highlights it.  If the oper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turn value "result" will be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.e. equal to the string "RESULT")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ntain an error message (such as "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block:     "cut block" behaves just like "copy block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currently highlighted block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tring:     "getstring" asks CygnusEd to put up a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which you may type a string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in the variable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to:        "jumpto line char"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line and character (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and the leftmost character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:          "menu menu item sub" executes the fun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menu, menu item, and sub item (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zero up).  "menu 2 1 7"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 size to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iew:     CygnusEd supports multiple views (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windows, with the same or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each window).  "next view"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nex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1:         "okay1 text" causes CygnusEd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 containing the specified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gadget ("Resume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2:         "okay2 text" causes CygnusEd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 containing the specified tex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dgets ("Yes" and "No Way!").  A resul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that the "Yes" gadget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a result of 0 indicates that the "No 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dget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:          "open file" causes CygnusEd to loa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new:      "open new" causes CygnusEd to create a new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by splitting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:    "search for string" causes CygnusEd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ward search for the specified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was successful, the return value "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uninitialized (i.e. equal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ESULT"), otherwise it will conta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(such as "'string' not f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:          "text string" will cause the supplied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nusEd also provides the "status n" command which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n, returns a value or string known to the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result" contains the answer.  The ones used in the 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   "status 8" returns the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:  "status 18" returns the number of changes to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view since the last time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:  "status 19" returns the full path and fil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urrent view, eg. "Workbench:Sources/MyStuff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:  "status 20" returns the path of th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, eg. "Workbench: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:  "status 21" returns the name of the file in the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out the path), eg. "MyStuff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:  "status 46" returns the x position of the cursor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is taken a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:  "status 47" returns the y position of the cursor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f the file is taken a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:  "status 55" returns a string which is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(tabs are not converted to spa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:  "status 60" returns a string which i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:  "status 66" returns the number of views currently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g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Shell/CLI Scripts and Other S Director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Kit includes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Set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ource is based on a script I use.  If I want to work on s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in a particular directory of my disk, say "cc:Tools"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t the She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nv Source cc: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y ENV: directory is on my hard disk (and not in RAM: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survives reboots and power-offs.  When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to resume developing or when I reset the compu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, the script SetSource will get this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the logical label src: to it.  I also invoke Cygn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(or more accurately a directory name) of src:,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open a file, the directory is set to my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like SetSource that stuff parameters into commands look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ly, but can b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Make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Tags is a shell script that allows GenTags to be run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, with the result being stored in a file called t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Tags [p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 is an optional pattern (defaulting to #?.c, or all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.  So if you wanted to make tags for all .c fil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Tags w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Tags displays the name of each file as it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will use MakeTags, and not call GenTag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Rexx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Commands is a file generated and used by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placed in the S directory) which specifies the ARexx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at are attached to each function key.  RexxCommand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indings for the ARexx scripts of the Dev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run rx Compi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Nex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Commen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Uncommen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SetScrip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Block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LookUp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LookUp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Kit contains five executable programs in the C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eded to run the ARexx scripts in the Dev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WB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TF is the simplest one, and it just brings the Workbench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, so that you may see what the compiler, o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.  It has no arguments.  (CygnusEd is brough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Rexx command "cedtofront" that it provi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GetAut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utoDoc extracts the autodoc for a function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ocs available in a directory, and have assigne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Docs:" to that directory.  Also, you must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AutoDocIndex to build the indexes that GetAutoDoc need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utodoc f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etAutoDoc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utoDo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unction is the name of the Amiga system functio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doc for (you may use upper, lower, or mixed case 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).  If the function is found, the autodoc p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You may of course redirect the output to a file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LookUp.ced does.)  If the function is not found in the auto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 other error occurs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ut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a brief summary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utoDoc returns an error code of 20 if a critical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code of 5 if no autodoc for the desired function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rror code of 1 if the summary of usage wa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code of zero is reserved for successfully finding an auto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all error strings are guaranteed to begin with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spac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o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MakeAutoDoc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AutoDocIndex is a program that builds index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ocs so that GetAutoDoc may work efficiently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ocs are the ones from the 1.3 Native Developer's Kit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modore.  It scans all the files in the "AutoDocs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nd in ".doc".  These had better be genuine autodoc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ine autodoc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the functions (or whatever, MakeAutoDocInde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docs for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nothing goes wrong, MakeAutoDocIndex will creat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n a subdirectory called "Index" that it cre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utoDocs:" directory.  These files are called IndexA, IndexB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contains all the functions that start with tha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(there will be an Index_ file).  The forma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; library; autodoc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unction is the name of the function (eg. OpenScreen)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ystem library it belongs to (eg. intuition.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ocfile is the full name of the autodoc file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ocs:LibrariesA-K/intuition.doc) and offset is th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utodoc file where this function begins (eg. 688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harable libraries include an autodoc-type file.  You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source to MakeAutoDocIndex and recomp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these as well.  To modify MakeAutoDocIndex.c to inform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w sub-directory, add it to the string array autodoc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DIRCOUNT by one.  If the supplied autodoc fil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mat, you may have to edit it a bit.  In particula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hould be separated by a form feed, and there should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orm feed before the first entry.  Make sure that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ad of the first entry has no form feeds.  The name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ppear on the line after the form feed.  There may be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abs before the name (spaced or tabs after the name are o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y be preceded by some other names (such as the librar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lashes betwee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on.library/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AutoDocIndex tries to catch and report any problems it might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1.3 autodocs there ar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AutoDocIndex (like MakeHeaderIndex below) requires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'sort' be in the C: directory 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4  MakeHeaderIndex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HeaderIndex is a program that builds index files from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o that LookUpHeader.ced may work efficiently. 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s are the ones from the 1.3 Native Developer's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Commodore.  You must assign the label "ch: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ing your compiler headers.  MakeHeaderIndex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subdirectories in "ch:" that it knows of - devices, 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hardware, intuition, libraries, resources,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MakeHeaderIndex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HeaderIndex will create a bunch of files in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dex" that it creates in the "ch:" directory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IndexA, IndexB, etc.  Each file contains all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at letter.  The forma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; headerfile;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; headerfile;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structure or define is the name of the Amiga 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. NewScreen) or #define'd value (eg. WBENCHSCREEN), header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name of the compiler header file (eg. ch:intuition/screen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e is the line number in the compiler header fil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lies (eg. 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HeaderIndex will locate all #define'd constants that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beginning of the line, as well as all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beginning of the line.  This seems to be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ompile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headers that come with a sharable libra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m in a sub-directory of the "ch:" directory.  You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HeaderIndex.c to inform it of that new sub-directory (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array includedir and increase DIRCOUNT by one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ope that all the #define's and struct's are at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HeaderIndex tries to catch and report any problems it might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1.3 include files, there ar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 Ge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Tags is a C-language program that will scan a C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nd generate a tag entry for each function defined in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as a single parameter the name of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Tags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g entry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; file;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unction is the name of the function that GenTags found,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t was found in, and line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at file where the function was defined.  The tag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output, so you will probably want to redi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.  Usually, you will use the shell script MakeTa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GenTags for each file that matches a specified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s the output to a file call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Tags is smarter than for example the program that generate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the editor vi.  The only non-pathological case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GenTags messes up is when there is an open comment ('/*'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marks.  Except for that case, it should successfu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unctions (it performed flawlessly on 500K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rise one project).  Perhaps I left that one problem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 something to do for the next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ag file contains the line number where a cert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fined, if you modify a source module after you've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for it, then LookUpTag.ced may miss by a bit if you'v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lines ahead of the function in question.  As wel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you've added to the source since you last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les will of course not be in them.  You will periodic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ake the tag files, which fortunately is relatively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less (I can build tags for 500K of source in less than one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I have access to a 68030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C Languag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s for the five executable programs in the c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Kit are provided.  They all compile under Aztec C,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"Auto:" commands to compile properly.  As such, they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how to set up "Auto:" command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ill Hawes for technical assistance, and to Mike Sin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nging me to make CommentBlock and UncommentBlock nes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and C language programs that comprise the DevK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on the Amiga much easier.  They also serve as goo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exx programming.  If you have any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, please bring them to my atten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 Ch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11 Westbour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te St. Luc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4V 2G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Future A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y someone (perhaps me) will modify the DevK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ced and NextError.ced work with the Lattice compil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ice's CodePRobe is ARexx compatible, LookUp and LookUp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could be added to it, which would be useful.  Compi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xtError.ced could also be rewritten for other compiler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nnoying problem I have with Aztec is that compil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included in the AztecC.err file; they always go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Aztec flags as warnings several things that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such as referencing foo-&gt;bar, where bar is not a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foo, but is of some other structure.  I'd lik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would take the redirected output of Aztec's c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arning messages and stuff them into AztecC.err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, the ARexx programs might one day be rewritte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Rexx compatibl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body succeeds in any of these areas, I would b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about it.  As a suggestion, if you intend to rework Compi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xtError.ced to work with Lattice C, I would suggest you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word than "Auto:", say "LAuto:", so that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s under both Lattice and Aztec could have both "Auto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uto:" commands in it, and would compile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ile.ced you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