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SER V1.0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UUSER: works only with single session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etty (this has to do with how UUSER: deals wit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).  THIS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ning U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pen("UUSER:devicename/unit/options"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fd = open("UUSER:serial.device/0/R1000", O_RDWR | O_CREAT | O_TRU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also can do this -- see below for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dio t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rfi = fopen("UUSER:serial.device/0/R1000"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wfi = fopen("UUSER:serial.device/0/R1000", 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K asynchronous write buffer for each file handl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write() will return when 1K or less rema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(UUSER: has a 1K buffer for spooling the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lectable rea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rrier los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Use Level 1 I/O if you can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() returns 0 on timeout, -1 on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, read() returns the immed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bytes ready up to the amount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if you read(0,buf,256) you can get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1, 0, 1 to 256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) returns the number you wrote or -1 (lost car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'poll' data ready you can read(0, NULL, 0) ..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bytes returns 0 (data ready) or -1 (data not 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0 (data ready) will be returned if carrier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you read 0 bytes... this is so your progra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is ready and when it does a real read it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rier wa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If you want to use Level 2 I/O (stdio) I sugges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for writing only.  If you really want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ng remember that the timeout will cause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 which must be cleared (clrerr())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call ferror() to determine whether an EOF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F (timeout()) or an actual error (lost 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UUSERDUMP.C for a working sourc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