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W TO WRITE SER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re run on demand by the DNET device driver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DNET doing a LoadSeg() and CreatProc()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 THROUGH A NORMAL STARTUP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re is no CLI and the message passed ov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 is DNET specific (NOT a workbench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egisters contain garbage (no argu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No standard file handles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ZTEC C, this is accomplished by overiding the standard _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You must then setup the listen port and wait/reply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DNET.  See the source (for example, SERVER/STERM.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exit at any time after it DUnListen()'s the port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's will all use the same server for a specific port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ssage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mask, pmask, hd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*proc = FindTask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_Abor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Port= DListen(PORT_IALPHA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ort(&amp;proc-&gt;pr_Msg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GetMsg(&amp;proc-&gt;pr_MsgP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Li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