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NET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with your server's and cli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port</w:t>
        <w:tab/>
        <w:t>= DListen(port#)                listen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port</w:t>
        <w:tab/>
        <w:t>= DAccept(listenport)           accept a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NAAccept(listenport)         or refuse a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port</w:t>
        <w:tab/>
        <w:t>= DOpen(host, port#, txpri, rxpri) open a new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Pri(chanport, priority)     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 = DNRead(chanport, buf, bytes)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 = DRead(chanport, buf, bytes)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 = DWrite(chanport, buf, bytes)  act = -1 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of(chanport)                send eof (amiga&lt;&gt;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Queue(chanport, maxq)        set asynchronous queu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queue size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Close(chanport)              clos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nListen(listenport)         stop listening 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Quit(host)                   cause remote end to qu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f the D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s have a notion of ownership.  The task whic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en port or openned the channel owns it.  Foreig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DAccept() connections on somebody elses listen por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erver creates a task to handle the accept)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only way you can spawn off tasks to handle new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nly the owner of a channel (caller of DAccept()/DOpen()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s are not extremely efficient at the momement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, by virtue of being on a serial line, is s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uarenteed a signal will be present whenev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 data, even if you only partially read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*will* get signals sometimes even when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and should thus take into account DNRead()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..  Usually DNRead() is used in conjuction with Wait()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gnal bit of the chann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 a channel.</w:t>
        <w:tab/>
        <w:t>Implemented ONLY for the Amiga.  You canno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nel if running between the Amiga and a UNIX machin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ssentially an unsupported call, and you should use D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(and send an eof) on a channel.  The network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fine, but the UNIX side has no way of sending an E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cket without closing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ST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 listens on a virtual port # (0-65535)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remote host.  NULL is returned if the po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listened on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CE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s connections over a virtual port #.  Severa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accepted and worked on simultaniously.  NULL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pending connections.  You can WaitPort(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port to wait for new connections, but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after a WaitPort(), DAccept() might return NUL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ccept() will set the signal bit associated with the 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connection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ACCE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accept connections over a virtual port #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pending, it will return an error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a connection was refused, 0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LIST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listening on a virtual port #.  Any pending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DNAAccept()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riority of a channel (-128 lowest to 127 high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ority only effects throughput when two or mor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ifferent priorities are transfering data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urrently implemented.. priority is what you set in D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 from a channel.  0 is a valid return valu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ata is currently ready to read.  You can WaitPort(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port to wait for data (or EOF).  A neg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on EOF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1</w:t>
        <w:tab/>
        <w:t>EOF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2</w:t>
        <w:tab/>
        <w:t>Remote end CLOSED the channel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 from a channel.  The number of bytes reque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, unless the other end closed it's side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than the number of bytes requested will be return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, this call will BLOCK waiting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gative value is returned on EOF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 to a channel.  The return value is either the #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1</w:t>
        <w:tab/>
        <w:t>Remote end REOF'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2</w:t>
        <w:tab/>
        <w:t>Remote end CLOSE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not much distin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side OPEN().... Open a port# on a remote host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nel port or NULL.  Two priorities are given.  Ea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ange (lowest) -127 to 126 (highest) inclusiv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is for transmitting data client-&gt;serv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eiving data server-&gt;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 field should be NULL for now.</w:t>
        <w:tab/>
        <w:t>In future ver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ble to run multiple DNET's on your Amiga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will determine which one you are attempting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DNET on the remote side to quit out.  If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BSD UNIX machine, the DNET will exit.  If runn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, the DNET will return to terminal-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 has the same definition as for D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