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&lt;execu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onfig' program may be used to set the default window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for the FTERM program.  The only argument is the path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, usually one of my programs that open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