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  - Assembly language clock, mouse, screen and wind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17 Oct 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but may be distributed freely.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flipping screens, the window under the poin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irrespective of the Sun Mouse or Key Activ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 bug in the mouse button routin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can now be popped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holding down the left shift key whi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re-mapping routines have been re-written;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hen submitting a string should not now be need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valid to specif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defining keypad keys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a macr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\kp7\run ed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to front now gives you the option of keeping or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left mouse button clicks which brings the window to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'Discard' sub-menu item under 'Click to Fro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Discard' is checked the last mouse click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this option makes is mainly see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is on an icon or other field you wish to select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o use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s a bug which made 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2 includes a couple of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 and click to back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lick to front code removes the last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something unintentional happening wh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lick a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is version you can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many windows to the back (with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oo file also has WTFPatch3 which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should replace WTFPatch2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s a bug which caused a machin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ft mouse button was pressed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version  has  an  AREXX  port.   See  the ARexx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version supports the Arp 1.3 file requester. Also,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upported in the macro to give you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reques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1\r\s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colou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2\r\s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colou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'Load Keys' will now bring up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ain change in this version is the ability to invo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from a macro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you must have V 34 of Arp.Library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requester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make the key combination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lick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directory and file are in separate gadgets (in Dpai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check for some more snooze shapes in this version. Snooz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ion should now work on Dpaint, Professional Page and Draw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ouse Speed menu item contains entries 7 and 8; thes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additio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lank Pointer menu item now contains a Snooze Of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is checkmarked the pointer will not blan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ooze pointer. This can avoid having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an operation is complete when the pointer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ouple of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in the screen blanker caused an occasional guru;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arc file contains 'WTFPATCH3', an improv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ToFront patch. Include 'WTFPatch3' in your start-up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you remove the old version of the patch (WTFPatch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TFPatch3' corrects an Intuition bug in WindoTo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. To use it, simply put the 'WTFPatch3'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and include 'WTFPatch3'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the clock had timing code design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tuition bug. The patch is more effectiv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achine lockups caused by WindowToFront. Sinc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has been removed from V3.05 and above, you must run 'WTFPatch3'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combines a clock, mouse accelerator,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ipulator, function keys and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a  small  borderless  window  which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left in the system  (chip  and fast) an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format. The  window  pops  to  the front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nce every 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the program with a 'Run ClockDJ' or 'Runback ClockDJ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NOT use  Workbench 1.3 'run &gt;nil:' or the ARP Arun NOIO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unBack will work correctly in this situ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unback' is useful if you want to close ALL CLI window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th 'Runback', the output which is directed to the defaul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en. This is not usually a problem since this outpu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'[CLI 3]' vari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'Runback' to start the program, comman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ending with a '\c') MUST specify output and input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. Eg.: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b\run &lt;nil: &gt;nil: blitz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this the MACHINE WILL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clock with a 'run' so that the output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CLI is preserved, but the startup CLI is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"con:0/0/580/200/AmigaDOS " from df0:command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file" is a file located on df0: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clock in this way preserves the file handle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unched the clock and passes it to programs start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specified as the first parameter will reverse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for the features that require both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n",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cli" entry in the menu may now be changed by specify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starting the clock. E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lockdj n NewWsh con:0/0/640/150/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econd parameter is specified, the first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can be called from a macro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must have V 34 of Arp.Library in your libs: directory.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x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either 1 or 2. The numbers change th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the key combination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irectory and file are in separate gadgets (in Dpai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&amp;arf' is specified as the string, no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the string field other than 1 or 2 (to change th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selected from the menu or by click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inter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us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the window to fron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, with the lef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ycling through screens by pressing the righ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ft-Amiga-m will shuffle screens if "Screen Cyc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equences for 6. and 7. can be rever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r" when starting the clock: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selected my menus and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the user to select a window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while leaving the task that started it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point at the window you want to remove,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-Amiga+Control keys down and press the lef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hould disappear. To bring the window bac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-Amiga+Control keys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windows can be hidden in this way. When retrie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removed is brought back first. A separate list of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for each screen, so only the windows for the activ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feature in because my workbench screen is often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windows opened by tasks like VirusX. These windows serve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I decided I would like a means of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 windows cannot be removed. Doing so confuses things and ends in a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CLI windows are ignored when selecting a window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programs look at their window size; FileInjector does thi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Injector window is hidden and the hot key sequence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window is smaller than it should be. The solution is one of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this type of window; retrieve the window before the hot key;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after the hot key. The last option would require a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(move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use this feature with caution. Some programs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ther tasks interfere with their windows and guru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if the window holds only text then there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indow size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clock window can be changed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+alt+Right-shift+up arrow or down arrow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arger fonts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ill be saved in the config file when "Save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lock window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can be popped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holding down the left shift key whi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works whatever is selected in the 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new CLI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chip and fast memory displays separately.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ggles to "Total Memory" to enable you to get back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colour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ority of the clock is 2 which seems to work O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Setting it to 0 makes it the same priority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started  from CLI. Making it negative gives i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CLI tasks. This option gives you a choice of runn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3 to +4. I found the negative values useful while running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: anything above -1 made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rate at which the program will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 times per second and the options allow from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e per second. I  only  do an PrintIText if something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10 times per second does  not  use much CPU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m to see how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lank after the specified time (in minutes)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ill blank after the specified time (in seconds)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nooze Off entry is checkmarked the pointer will not blan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oze pointer. This can avoid having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 operation is complete when the pointer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the mouse pointer. 1 is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in a window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o front now gives you the option of keeping or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left mouse button clicks which brings the window to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'Discard' sub-menu item under 'Click to Fro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Discard' is checked the last mouse click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this option makes is mainly see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is on an icon or other field you wish to select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o use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window the pointer is above without having to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through screens by pressing the right mouse butt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ycle can also be triggered by hitting Left-Amiga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eature is used, the window under the po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item causes the clock to pop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f 'Windows' is selected, or to the top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s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ed, the key mapping and macro 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new set of key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", all the current settings, includ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will be written to a file called "clockdj.config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sys:. You should be careful to ensure that sy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orrect disk so that the file can be read w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lockdj starts it will attempt to read this fil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lock and associated parameters exactly as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is option when you are happy with the wa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, and then make sure you have the disk with the clockdj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assigned to sy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defin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will allow you re-map the keyboard, substitu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for a single key depression, or execute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key sequence is pressed. The key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by you and saved in a file; the default file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is sys:clockdj.keys. The key defini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Load Key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` (the "ctrl" key and the "`" key) is an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/mouse sequence entered. This will prevent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generation on  the next key/mous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'Map Keys' must be selected from the menu to activ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,yyy\z\wwwwww\r\s\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k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 |_The delay between each character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|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_ s = string; c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_ r = replace character with the string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k = generate string or command, but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_ String to be generated, or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_ Character to be re-m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_ List of qualifiers (see below)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\" is the character used to delimit fields.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string, precede it 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ich keys must be pressed with the re-ma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string or command. eg., you may want the qualifi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hift and right alt. If no qualifiers are needed to trigger the re-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ould start with a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are specified by separating them by commas: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,lat,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s are: (all 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 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  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 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 Control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    Lef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   Righ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Lef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qualifier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either a single character - "w", for exampl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which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character is specified it must be in lower case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character re-mapped you must use two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" and "rsh" qualifiers. This also applies to keys like "{",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whose lower and upper case representation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are: (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1    The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    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  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   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   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  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     Key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     Key pa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     Key pa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     Key pa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     Key pa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     Key pa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     Key pa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Key pa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     Key pa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     Key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.     Key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     Key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     Key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)     Key pa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(     Key pad (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     Key pa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     Key pad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</w:t>
        <w:tab/>
        <w:t>Arp file requester  (valid in the string fiel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key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characters which will replac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-ma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ill accept special keys (del, bsp, for example)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key name with a "&amp;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del" would be delete, "&amp;ret" would be return, etc. Any key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haracter to be re-mapped" section can be specified in this way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the program allowed a limited se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by using the "^". This will still work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in this w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and "\" can be included in the string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in a macro string may now include a qual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qualifiers listed above under "Qualifiers"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 is preceded by a "%" and multiple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. E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al,%ctl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lower case)  would specify left-alt-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should be separated by commas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data in a string gadget (a file request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you want in the requester may be "myfile";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ramxmyfile" in the string would clear the gadget before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hould 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an be up to 1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/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r" causes the re-mapped character to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ommand. A "k" will keep the re-map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s" will submit the string into the input stream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" will execute the string as a command. A "^m" (CR) or "&amp;ret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 not needed. The command will be launched from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HE SAME PRIORITY AS THE CLOCK; the default clock priority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not run well at priority 2 -  eg Txed, Excellence, Bli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use input handlers running at priority 0. To avoi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ither run the clock at priority 0 or use the ARP Aru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ority of the new tas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ill not accept a continuous stream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stream. CygnusED and Online! will not, for example. Th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delay each character by the value*15 milliseconds.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5 specifies 75 ms. CLI windows do not need a delay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out whether a program you are using needs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ield can be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ay is omitted, a delay of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f01\run  &gt;nil: &lt;nil: ed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d . Notice that no qualifi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key F1. The redirection to nil: is to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l,lsh\f01\dir df0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RL, left shift and F1 are depressed a dir df0: will exec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appear in the window belonging to the cli which started Clock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work only if ClockDJ has NOT been started with 'Run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t\run &gt;nil: &lt;nil: Terminals:gt/gt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T when left-alt 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esc\newcli &lt;nil: &gt;nil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cli when Left-alt esc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David Jenkins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n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Inter-Office Correspondence&amp;ret&amp;retFrom:  David Jenkins&amp;ret&amp;retTo:&amp;ret&amp;retSubject:&amp;ret&amp;ret______________________________________________________________________________&amp;ret&amp;ret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m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\`\~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\1\!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ps lock "`" and "1" to "~" and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f\%ramxdf0:file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utting a string into a requester. The "%ramx" wi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-x which will clear the string gadget before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DJ versions 4.00 and above contain an ARexx port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ARexx  host  and will accept commands from an ARexx prog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listed below.  If a result is expected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pecial  ARexx  variable  'result';  any commands whic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ould have a 'options results' state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Cl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has a title of 'ClockDJ' (case sen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itle in some of the ARexx macros.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Move.Rexx and Move2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name of ClockDJ is CLOCKDJ (in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re reported by setting a return code (the RC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20 is set for an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code  of 10 is set for an invalid parameter (an inval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xecuting commands which manipulate windows (like MOVE)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not  to submit too many requests for the same window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between  the  requests.   Intuition  gets upset if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or  a window before it has acted on the previous requ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 function  'delay'  (in  rexxsupport.library)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  eg., 'call delay 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window with this address. The window may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OUR</w:t>
        <w:tab/>
        <w:t>n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of the clock display to nn (0-11).  Note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olour item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HIP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chip/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LAY</w:t>
        <w:tab/>
        <w:t>valu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-character  delay value in microseconds for inj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remains in effect for all injected data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 to zero, submit a 'delay 0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rp file requester.  The full pathname of the selec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urned  in  'result'.   If  'cancel'  is  selected  on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ACTIVEWINDOW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ctive window address and returns it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of  the  next window on a screen.  The parame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POINTERWINDOW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window under the pointer.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CREEN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creen  address  from  the  title.  Note that the titl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TLEOFSCREEN 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title from a screen address. The titl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sul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T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top screen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WINDOW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of the window with this title. 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'result'.  Note that 'title' is case sensitive;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tle.  The window can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ID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window with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CLICK</w:t>
        <w:tab/>
        <w:t>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 into  the window where you click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indow will appear on the top screen asking you to 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data  injected.   The  data to be inject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operand.  If you precede the data by a hex '01' ('01'x in A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Amiga+x will be inserted to clear a string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CTIVE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active window. The data to be injecte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ddres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into the window with the the address specifi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The data is specified 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KEY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key definitions from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WINDOW</w:t>
        <w:tab/>
        <w:t>address x-position y-posi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a  window  to  a  new  position.   The  first parameter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  second  is the X position and the third is th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move a window outside a screen's limits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ab/>
        <w:t>OF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pup status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LIFIER  'nnnn'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 key qualifier for injected data.  The qualifier is 2 hex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explained below. This feature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,  for  example,  a  Right Amiga+Right Shift+Return. 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set  for  all injected data, so you must reset it.  A norm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has a qualifier of '8000'x (relativ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only  effective for data injected with INJECT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address.  It will not work with INJ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SHIFT</w:t>
        <w:tab/>
        <w:t>EQU   $0001</w:t>
        <w:tab/>
        <w:tab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SHIFT</w:t>
        <w:tab/>
        <w:t>EQU   $0002</w:t>
        <w:tab/>
        <w:tab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APSLOCK</w:t>
        <w:tab/>
        <w:t>EQU   $0004</w:t>
        <w:tab/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ONTROL</w:t>
        <w:tab/>
        <w:t>EQU   $0008</w:t>
        <w:tab/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ALT</w:t>
        <w:tab/>
        <w:t>EQU   $0010</w:t>
        <w:tab/>
        <w:tab/>
        <w:t>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ALT</w:t>
        <w:tab/>
        <w:t>EQU   $0020</w:t>
        <w:tab/>
        <w:tab/>
        <w:t>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COMMAND</w:t>
        <w:tab/>
        <w:t>EQU   $0040</w:t>
        <w:tab/>
        <w:tab/>
        <w:t>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COMMAND</w:t>
        <w:tab/>
        <w:t>EQU   $0080</w:t>
        <w:tab/>
        <w:tab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ELATIVEMOUSE     EQU   $8000  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OR the bits together to set a qualifier: eg: '8022'x is Right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lt+Relative mouse.  You should always include the relativ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TRIEVEWINDOW 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hidden window with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REEN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top screen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ORWINDOW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address of the screen which contains this window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address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TOFRONT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TAL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BACK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window with this addres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FRONT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