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C - External Device Compiler 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L - Device Defini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alts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Externe Bau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Schaltn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ungetaktete Schalt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getaktete Schaltwe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Beschreibung des XDC und der 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Aufruf des X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Syntax der 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1  Schl�ssel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2  Syntaxdia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XDC und die DDL erlauben es f�r den Register-Transfer-Ne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or Sim (ab V4.0) externe Bausteine zu definieren. Damit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Umfang der simulierbaren Hardwarebauteile nahezu beliebig s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n. Au�erdem kann mit externen Bausteinen die Simulationsgesch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keit erh�ht werden, wenn Teile eines Register-Transfer-Netz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mplexeren Komponenten zusammengefa�t werden. Die DDL erm�g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Simulation von Schaltnetzen, getakteten sowie ungetakteten Sch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Externe Bauste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unds�tzlich ist die Definition jedes beliebigen Baustei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getakteten Schaltwerken mu� jedoch die Tatsache beacht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� die Bausteine sequentiell bearbeitet werden (siehe 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Schaltnet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 f�r einen AND-Baustein mit vier Eing�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x_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in1,in2,in3,in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= in1 &amp; in2 &amp; in3 &amp; in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Ungetaktete Schaltwe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 f�r einen ungetakteten Autom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en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 /   \       1/0       /   \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/0 |    | 0 | --------------&gt; | 1 |    |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&gt; \___/                 \___/ &lt;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/0 |                     | 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 /   \       1/1       /   \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1 |    | 3 | &lt;-------------- | 2 |    | 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&gt; \___/                 \___/ &lt;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au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(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n &amp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~in &amp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n &amp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~in &amp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Getaktete Schaltwe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getakteten Schaltwerken m�ssen die Werte auf den Eingangsleit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 gepuffert werden. Aufgrund der Zwangssequentialisierung der B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ine darf der Eingang nicht direkt dem Ausgang zugewies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sonst ein zweites Register, das am Ausgangs des ersten angesch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 ist, schon den neuen, aber falschen Wert les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 f�r ein vorderflankengetaktetes D-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x_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c,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 &amp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=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=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Beschreibung des XDC und der D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XDC erzeugt aus der Bausteindefinition C-Quellcode, de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iert werden kann. Getestet wurde bisher nur der AZTEC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6a getestet. Allgemein gesagt, mu� Code erzeugt werden, der 16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it LARGE DATA (+D) verwendet. F�r den LATTICE-Compiler m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Datei xcomp entsprechend angep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Aufruf des X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r Verwendung des XDC mu� ein AZTEC Compiler und Linker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in. Im gleichen Verzeichnis, in dem der XDC liegt, m�sse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en verf�gbar sein:  xcomp, sim.h, sim_ms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XDC wird folgenderma�en gestar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xcomp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Datei, die die Bausteindefinition enth�lt, mu�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vice&gt;.x haben. .x darf aber beim Aufruf nicht mit ange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xcomp wird eine Datei &lt;device&gt; erzeugt. Diese stellt den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en Baustein dar, d.h. es kann ein neuer Baustein &lt;device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r Verschaltungsliste verwendet werden. Die Ein- und Ausgangs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gsnamen m�ssen dann in der Reihenfolge ihrer Definitio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 Die Datei &lt;device&gt; mu� dazu evtl. in das Verzeichnis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, das den Simulator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Syntax der 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1  Schl�sselw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r DDL existieren folgende Schl�sselwo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    CASE     DEFAULT  DEVICE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     INPUT    OUTPUT   STATE   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Schl�sselworte k�nnen gro� oder klein (auch gemischt) ge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2  Syntaxdia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device_defini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_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DEVICE --&gt; identifier --&gt; ';' --&gt; declaration_list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&lt;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&gt; '{' --&gt; statement_list --&gt; '}'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'/*' ---+----------------+--&gt; '*/'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 character &lt;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input_declaration_list --&gt; output_declaration_list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&lt;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&gt; state_declaration_list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&gt;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_declaration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input_declaration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&lt;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_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INPUT --&gt; identifier_list --&gt; ';'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_declaration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output_declaration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&lt;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_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OUTPUT --&gt; identifier_list --&gt; ';'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_declaration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state_declaration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&lt;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_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STATE --&gt; identifier_list --&gt; ';'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r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identifier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 ',' 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letter --+-------&gt;----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&lt;-- letter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 digit &lt;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'A' -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.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Z'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a'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z'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_'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'0'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9'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statement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&lt;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switch_statement ------&gt;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if_statement -------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assignment_statement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&gt; ';'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_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identifier --&gt; '=' --&gt; expression --&gt; ';'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expression -----------------------------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~' --&gt; expression -------------------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constant -----------------------------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identifier ---------------------------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(' --&gt; expression --&gt; ')' -----------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expression --&gt; operator --&gt; expression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'&gt;' ---&gt;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&lt;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&gt;='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&lt;='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=='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!='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&amp;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|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^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+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-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&gt;&gt;'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&lt;&lt;'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_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IF --&gt; '(' --&gt; expression --&gt; ')' --&gt; if_else_statement_list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&lt;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&gt; ELSE --&gt; if_else_statement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&gt;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_else_statement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statement ---------------------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{' --&gt; statement_list --&gt; '}'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_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SWITCH --&gt; '(' --&gt; expression --&gt; ')' --&gt; switch_statement_list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_statement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'{' --+--&gt; case_statment --+---+--&gt; default_statement --+--&gt; '}'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          |   |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&lt;---------+   +------------&gt;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_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CASE --&gt; constant --&gt; ':' --+--&gt; statement_list 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             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---&gt;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&lt;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&gt; BREAK --&gt; ';'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_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DEFAULT --&gt; ':' --+--&gt; statement_list --+---+--&gt; BREAK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A   |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&gt;----------+   +------&gt;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hexadecimal_constant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decimal_constant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adecimal_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&lt;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'0x' --+---+---+--&gt; digit --+-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A       |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0X' --+       +--&gt; 'A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&gt; 'F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&gt; 'a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&gt; 'f' 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_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'0' ---------------------------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positive_digit --+--&gt; digit 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_dig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'1'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9'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gibt drei Fehlerkl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parse error ohne n�her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parse error mit n�herer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=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(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)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{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}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;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: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an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 nam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semantische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outside o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outside o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outside o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ASE behi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ng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defined lea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ine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name differs from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hler sollten immer vom Anfang zum Ende hin korrigiert werd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 viele Folgefehler mit beseitigt werden. Folgefehler trete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gend auf bei den Klassen a) und b), sehr selten dagegen bei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in Dank geb�hrt Klaus-Dieter Renner, dessen Idee und E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s Register-Transfer-Netz-Simulators und einer Baustein-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-Sprache die Anregung zu meinen Programmen gab und Michael 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ie ausf�hrlichen Tests und seine Verbesserungs- und Erweit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schl�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