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nstallation Guid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(Copyright) 19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vember 19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ction descibes how  to  install  SKsh.   It  is  vi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 that all the steps be performed.  If  they  are 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will not operate correctly.  In  addition,  SKsh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3 of AmigaDos to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examine this file for each release,  as  it  may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s it did for 1.1 and 1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 First, copy the .skshinit  and  .skshrc  fil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s:' directory.  SKsh needs these two  files  to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ly.  Their location can be changed  by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KSH: devic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 Edit your startup-sequence and ins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ign SKSH: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ontrols the location in which SKsh looks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  Copy the sksh binary  itself  to  a  location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igaDos search path.  You can be fairly sure the  'c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 is  in  your  search  path.   If  you 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ified  your  path,  there  may  be  other 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  Set the pure bit on the SKsh bi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tect c:sksh 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  Make sure that 't:' points to a  fast  device 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storing temporary files.  A sub-directory on a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is bes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dir ram: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ign t: ram: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probably want to  insert  some  command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into  your  startup-sequence,  if  they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ready there.  SKsh uses  temporary  files  onl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solutely necessary, but some types of  SKsh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not function properly without  them  (se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titution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  SKsh needs a stack size of  at  least  15000  byt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der to run properly.  You can manually set the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 to 15000 bytes using  the  AmigaDos  st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you run SKsh, or you can  insert  'stack  15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your startup sequence (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  The following files need to be  copied  to  a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 is  in  your  SKsh  search  path  (although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 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cessarily in your AmigaDos search pat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 create  a  directory  called  "sys:bin"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s these commands.   The  supplied  .skshrc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utomatically adds this directory to the search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)   This step is optional, but  recommended. 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for the ram disk is "RAM DISK:".  The  spac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some things difficult to do (but  not  im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SKsh.  I recommend that you change the default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ram disk in your startup-sequence  to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abel ram: RAM_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only  difference  is  that  the  space  has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ed by an underscore, and it will make  your 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)   Insure  that  your  AmigaDos  ENV:  device  is  se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perly.  If you are not sure how to do this,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iga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)  Lastly, you must have  arp.library  installed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in the LIBS: directory.  If  you  are  not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to do this, see  the  arp  documentation.   ar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on most Amiga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 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