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Ksh/ksh Dif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K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ksh-like Shell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(Copyright) 1989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Steve Kor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November 19,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document describes some of the  differences  between  SK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ksh under Unix.  It does not even begin to cover them 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 you  need  to  have  specific  information,   compare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ppropriate sections of the two manu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general, scripts may be written which run under either  SK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ksh by testing the $SHELL parame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[ "$SHELL" = 'sksh'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cho 'do some SKsh/AmigaDos specific things her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lif [ "$SHELL" = '/bin/ksh'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cho 'do some ksh/UNIX specific things her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ences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ias and Function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Ksh  resolves  alias  and  function  names  when  they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gically encountered.  ksh  resolves  them  when  they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hysically encountered.  This leads to different  behavi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functions.  For  example,  in  SKsh,  you  can  defin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unction that uses  an  alias  that  you  define  aft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unction.  As long  as  the  alias  is  defined  befor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unction is executed  (but  not  necessarily  before 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fined), SKsh will execute the alias normally.  In ksh,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other hand, the alias must be defined as such  whe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unction is defined, not when it i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signment 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Ksh permits spaces to surround the  '='  in  an  assig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tement.  ksh does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{var:val}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sh has a bunch of  variable  binding  operators  that 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ke the above, and permit tests and assignments to be 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one step.  SKsh does not support any of the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 Page 2          Ash/ksh Dif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i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sh has a command line editing mode that is  similar  to  v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indings.  SKsh has only the emacs bindings.  I may,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uture, permit user defined bindings, but this is  not 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 my priority list of things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addition,  SKsh  emacs  command  line  editing, 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quite useful, is limited compared  to  that  of  ksh.   SK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es not permit cut and paste between lines, etc.  A few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ommands also work differently (such as  the  ^r 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a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-line parameter assign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sh permits variables to be assigned to while being used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parameter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port COLUMNS=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Ksh does not permit this.  You must perform the  assig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export separ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ob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sh has job control.  SKsh does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th Separator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sh uses ':' as  a  path  separator  character.   Sinc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lon is a legal character in AmigaDos path names,  a  c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used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ction Definition 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Ksh function definition  syntax  using  the  'functio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eyword is compatible with ksh,  but  ksh  also  permits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ternate syntax using 'function() { }' that SKsh does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 vs.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sh uses the 'set' keyword  to  set  options  to  the 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self.  SKsh uses  'set'  to  list  alias,  variables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unctions.  SKsh uses the  'option'  command  to  set 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tions.  These options are, with  only  a  few  excep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fferent from their ksh counterp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 Page 3          Ash/ksh Dif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oping R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Ksh scoping rules are different than the scoping 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in ksh.  Ksh supports the  'typeset'  keyword  to 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cal variables; SKsh controls this with an option flag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'local' command.  In addition, SKsh local variables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 turned off entirely to emulate the sh scoping r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iltin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Ksh accomplishes many things  with  builtin  commands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sh accomplishes with external binaries.  In addition, 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s boatloads more of these  commands  than  the  Amiga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Ksh combined do or ever will.  If its on Unix, and  not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migaDos, you'll probably have to write it if you wan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addition, many of  the  SKsh  commands  accept 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ameters than  either  Unix  counterparts  with  the 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ame.  Some of  them  also  act  differently;  for 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read' in Unix reads a single parameter  separated  by  IF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ile 'read' in SKsh reads a whol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se...esac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sh supports a case...esac statement that SKsh does not.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n add this fairly easily, but I haven't done it yet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) it would  make  SKsh  even  larger,  and  2)  it 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mulated by using if...elif...else...fi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til...do...done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Ksh does not support this either.   I was  also  not  i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ig hurry to add it, since it is  simply  a  while..do..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tement with the test automatically inve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ameter Brea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Ksh breaks parameters in different places  than  ksh.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ample, 'foo'$foo is one  parameter  in  ksh,  but  two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Ksh.  To make it one in SKsh, use double quotes arou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ole expression: "foo$foo", or use $(concat "foo" "$foo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ndard Error Redir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nder AmigaDos, there is  no  distinction  between 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utput and standard error.  Thus, you cannot  redirect 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dependently in SK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 Page 4          Ash/ksh Dif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