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BOARD.C--Translating Inutition RAWKEY Class Messages into Useful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abbian G. Dufoe,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rdinary keystrokes into your program is a tricky busin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if you want to use Intuition's windows 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provides two IDCMP flags: VANILLAKEY and RAWKEY.  VANILL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SCII codes for the standard ASCII characters but does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functions keys, cursor keys, or the help key.  RA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physical key which was pressed buy you have to do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o relate it to the key value assigned to it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.  Keyboard.c does that extra processing for you.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how to call the three functions to open the console device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device, and get ASCII keycodes or unique key identifi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other files in this archive are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You may use them any wa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.c     Source code for functions to translate RAWKEY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to usable key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.doc   Documentation for Keyboar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.h     Function prototypes and declarations for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boar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.o     Object file compiled from Keyboard.c with the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DOS C compiler, version 5.02.  You can use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ink-time library if you have a compiler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Amiga obj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Demo        Executable demonstration program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board.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Demo.c      Source code for Keyboard.c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Demo.lmk    Input for the Lattice lmk utility fo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wDemo.c and Keyboar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unctions in Keyboard.c you must include Keyboard.h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(#include "Keyboard.h").  If your C compile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totypes define the symbolic constant "__NOPROTO" in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#define __NOPRO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console device by calling OpenReadConsole().  OpenReadConso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no arguments.  It returns 0 if it succeeds or -1 if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an Intuition RAWKEY class message call ReadKey() to deco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et the IDCMP RAWKEY flag when you open your wind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EY class messages.  ReadKey() requires thre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 pointer to the Intuition message (struct IntuiMessag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 pointer to the key ID number (unsigned short in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 pointer to the keymap (struct KeyMap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efault keymap set the pointer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Key() returns a char.  If the key can be represented by a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adKey() will return that character.  Note th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included in this category.  ReadKey() returns 0 f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't be represented by an ASCII character.  In that case the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 by the value in the KeyID field.  The value will matc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ic constants defined in Keyboard.h.  If ReadKey() fails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  If the message was not a RAWKEY class message or if it was a "key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Key() returns -2.  You can safely ignore return values of 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console device by calling CloseReadConsole().  CloseReadConso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no arguments and return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device (like all Amiga devices) is also a library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called RawKeyConvert() which translates Intuition RAWKE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equences you would get if you were reading the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RawKeyConvert would generate 0x9b 0x30 0x7e if you pressed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awKeyConvert() you need a pointer to the console device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pointer to the Intuition library to use any Intui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ReadConsole() calls the exec function OpenDevice with a uni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  That gets a pointer to the device library vector without ope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nsole.  You need to get the pointer before you call Read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ReadKey() uses RawKeyConve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to the console device you'll have to call OpenDevi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That's beyond the scope of this document.  You'll need to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Kernel Manual: Libraries and Devices for discussion of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(chapter 8), the ROM Kernel Manual: Exec for discussion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rts (chapter 3) and input and output (chapter 4), and the Auto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OpenDevice (Autodocs1.3/DevicesA-K/consol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Key() passes the Intuition message along to DeadKeyConvert()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eyConvert().  DeadKeyConvert is taken substantially from th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r manual (page 65).  Dead keys allow you to add diacritical mar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.  On the usa keymap there are five dead keys: F, G, H, 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.  If you hold down the ALT key and press F nothing happen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t's called a dead key.  Now press e.  There will be an accen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e (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KeyConvert() doesn't know about dead keys, so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KeyConvert() as a front end.  Both RawKeyConvert() and DeadKeyConv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sequence of codes in a buffer.  The sequence can vary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require a single code.  Function keys may require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Key() parses the sequences returned by DeadKeyConvert() and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o a single code.  Printable characters (and control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turned to the caller.  It identifies special keys by placing a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ID field pointed to by the caller.  The caller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KeyID field unless ReadKey(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parameters for each function in Keyboard.c are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source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