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Dir 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but is freely re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Dir is the second in a line of "Pop"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opDir, double click on the icon from Workbench, 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Dir &lt;C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. PopDir is compiled under Lattice 5.02 as an LSR (load-and-st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) program, so you do not need RUN or RUNBACKGROUN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, a small icon appears on the screen. This icon can be dragged a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ouble-clicked, to open a larg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contains a string gadget (into which you can type the path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rious gadgets (shortcuts for various devi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 device gadget causes that device name to be inse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. The "Parent" gadget returns the parent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the path name entered correctly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click on the "Dir" gadget, or press RETURN in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window will open, and display the directory of the specifie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displayed in pen colour 1, and directories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age full of names has been displayed, the program wai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of any key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names have been displayed, clicking on the close gadget retur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adge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close gadget in this window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Q checking has been removed from the version of PopDir. It seemed poin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it, as there are now more file viruses around than IRQ. Chec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ll would make the program too long. There are proper virus che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(eg ZeroVirus) that do the job much better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njoy and use the program. Any comments, bug reports, or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can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8) 293 2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