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xt2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rts textfiles to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lattice C V5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s arp.library (Hi John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k with arpc.o and arp.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1989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liver Wa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ndsberge 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322 Sprockh�v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est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02339) 75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freeware. Do whatever you want (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ep in mind and code who the original programmer i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like this piece of code, rush to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give me a kis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be used from CLI only. Run "txt2exe" without p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simle instruction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