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Pri CLI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Pri will allow you set the priority of any task in the syst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 is running. This is very useful for controlling you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 computer. After you type SetPri you will be show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unning tasks in the system and be ask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sk to change the priority of. You can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