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keLib CLI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NukeLib &lt;lib1.library&gt; &lt;lib2.library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keLib removes un-needed libraries from memory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keLib CC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CClib.library if no programs are using it. This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necessacary because Amiga OS will attempt to remov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needs the memory. To find out the names of the libra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use the exe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Robert W. Albre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