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NoIBM CLI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AX: NoIBM [&gt;outfile] in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ibm will strip the carriage returns from a file. Typically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n IBM PC will have &lt;CR&gt;&lt;LF&gt; at the end of each line, where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and UNIX lines are terminated only with &lt;LF&gt;. By defaul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directed to the console, but you can redirect it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By Robert W. Albrec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