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FCheck CLI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IFFCheck &lt;iff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heck checks the integrity of any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list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ecking file "pic:life/pumpkin"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6194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MH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MA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ODY 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(IFF_OKAY) A goo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