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ation For 'Bites'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t's smaller, a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es is a program written at the request of Mike V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obert W. Albrecht. It is designed to display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n all mounte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w to use Bi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program by double clicking on it's icon or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UN Bites' from the CLI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es needs at least a 2500 byt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window will appear in the title bar with the Bites ic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. When you click on the Bites icon the program termin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can be dragged around like any other intuition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'to back' and 'to front' system gadgets appear at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. There are two other gadgets to the lef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that control the behaviour of B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Bites first comes up it will cycle through all of th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s and display the number of bytes available on each volum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seconds. To stop cycling through the volumes click on the '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' gadget. The next time you click on the 'up and down arr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the next volume in the list will be displayed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ing mode click on the 'circle arrow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tes window can be 'iconified' by click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t's window is active. The window will reduce to a 24x10 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that takes a minimum amount of screen space. To 'un-iconify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es window just activate the window by clicking on the ic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, then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es can also be terminated by use of the Amiga DOS Brea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ype 'Status' at the CLI and get the Process ID of Bites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reak &lt;Process ID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hancements Made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control the position and size of the Bites window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switches or icon 'Tool Types'. You may also displa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locks' instead of fre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&lt;Left Edge&gt;</w:t>
        <w:tab/>
        <w:t>Left edge of Bites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t&lt;Top Edge&gt; </w:t>
        <w:tab/>
        <w:t>Top Edge of Bites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&lt;Width&gt;</w:t>
        <w:tab/>
        <w:tab/>
        <w:t>Width of Bites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</w:t>
        <w:tab/>
        <w:tab/>
        <w:tab/>
        <w:t>Displays 'blocks' instead of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: RUN BITES -l0 -t20 -w640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EDGE=&lt;Left Edge&gt;  Left Edge of Bites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EDGE=&lt;Top Edge&gt;</w:t>
        <w:tab/>
        <w:t xml:space="preserve"> Top Edge of Bites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=&lt;Width&gt;</w:t>
        <w:tab/>
        <w:t xml:space="preserve"> Width of Bites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BLOCKS=ON</w:t>
        <w:tab/>
        <w:t xml:space="preserve"> Displays 'blocks' instead of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FTED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PED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DTH=6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WBLOCKS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g Fixes Made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bug where if you had an 'ASSIGN' to a disk that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in the drive a system requester would come up and no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been fixed. Now when this situation exists the volum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nd instead of bytes free or blocks free the message '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' will be displayed. This way you will be clued into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just flopp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g Fixes made fo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arguments for width and left-edge and top-edg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 for correctness. The width has to be greater than 2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edge and top-edge have to b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hancements for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es now uses CClib.library which is a shareable C library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the size of the executable to 5288 from 6420 bytes. For 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 to work you MUST have CClib.library installed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You can find the binary only version of CClib.libra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USRCCLIB.ZOO on many BSS's and on Fred Fish #2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