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MADSIZERMADSIZERMADSIZERMADSIZERMADSIZERMADSIZERMADSIZERMADSIZERMA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SIZER                                           14th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IZERMADSIZERMADSIZERMADSIZERMADSIZERMADSIZERMADSIZERMADSIZERMADSIZER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HEN YOU THOUGHT IT WAS SA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dy Folks, Yep.. I know it's hard to believe but I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up with YAUP (Yet Another Useless Program). I was playing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n machine and noticed you could resize windows from ANY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HEY!! I thought to myself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re you are, simple hack, no big de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ize ANY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ONTROL KEY and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t a window corner and TADAA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t, huh ? &lt;grin&gt; thrilled me to b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program, you can send it a CONTROL-C (using "break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ONTROL-ESC-LEFTMOUSEBUTTON (in that order)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 really. Jeeze. Sounded more exciting, hm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h well, that's why it's a YAUP, it's not exciting enou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totally PD, as i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haled Mardam-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