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vailMem version 1.0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988, 1989 David Schreiber.  All rights reserved.  AvailMem is free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tributable.  It must be distributed without cost, except for sm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rges for media, shipping, copying, labels, and applicable tax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 like knowing the number of bytes of free chip and fast memory I ha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fortunatly, every other memory counter I've run into displays free mem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kilobytes.  Maybe I'm fussy about this because I've used Workbench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 long...see what it does to you?  :-)  Anyway, I whipped up this litt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 that continuously displays the amount of free fast and chip memor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ong with the total (all updated twice a second).  I've include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urce, so feel free to tinker, but please let me know before you rele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modified version.  Enjo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Dave Schrei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vids@ucscb.ucsc.edu    (during the school yea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vids@cup.portal.com    (during the summe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